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ОЇ МІСЬКОЇ РАДИ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,2000 га для будівництва і обслуговування багатоквартирного будинку з об’єктами торгово-розважальної та ринкової інфраструктури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05 квітня 2024 року № 46/2255 «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1,2000 га (кадастровий номер 6810500000:02:007:1103), яка розташована в Хмельницькій області, м.Нетішин, вул. Енергетиків, для будівництва і обслуговування багатоквартирного будинку з об’єктами торгово-розважальної та ринкової інфраструктури для подальшого продажу права оренди терміном понад один рік на земельних торгах у формі електронного аукц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4-07-31T16:26:00Z</cp:lastPrinted>
  <dcterms:modified xsi:type="dcterms:W3CDTF">2024-07-31T13:26:00Z</dcterms:modified>
  <cp:revision>75</cp:revision>
  <dc:subject/>
  <dc:title>ПРОЕКТ</dc:title>
</cp:coreProperties>
</file>