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1,0855 га,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9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30 травня 2024 року № 47/2290 «Про надання дозволу Нетішинській міській територіальній громаді в особі Нетішинської міської ради на виготовлення проєкту землеустрою щодо відведення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1,0855 га (кадастровий номер 6810500000:02:007:1118), яка розташована в Хмельницькій області, м. Нетішин, вул. Промислова, для розміщення, будівництва, експлуатації та обслуговування будівель і споруд об’єктів енергогенеруючих підприємств, установ і організацій, для подальшої передачі з комунальної у державну власні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User</cp:lastModifiedBy>
  <cp:lastPrinted>2018-02-19T13:42:00Z</cp:lastPrinted>
  <dcterms:modified xsi:type="dcterms:W3CDTF">2024-09-12T11:26:00Z</dcterms:modified>
  <cp:revision>85</cp:revision>
  <dc:subject/>
  <dc:title>ПРОЕКТ</dc:title>
</cp:coreProperties>
</file>