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99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,4375 га для розміщення та експлуатації основних, підсобних і допоміжних будівель та споруд будівельних організацій та підприємств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83, 116, 122, Земельного кодексу України, Закону України «Про державну реєстрацію речових прав на нерухоме майно та їх обтяжень», рішення сорок сьом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 скликання від 30 травня 2024 року № 47/2291 «Про надання дозволу Нетішинській міській територіальній громаді в особі Нетішинської міської ради на виготовлення проєктів землеустрою щодо відведення земельних ділянок для розміщення та експлуатації основних, підсобних і допоміжних будівель та споруд будівельних організацій та підприємств», рішення сорок дев’я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 скликання від 12 липня 2024 року № 49/2361 «Про внесення змін до рішення сорок сьом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 скликання від                     30 травня 2024 року № 47/2291 «Про надання дозволу Нетішинській міській територіальній громаді в особі Нетішинської міської ради на виготовлення проєктів землеустрою щодо відведення земельних ділянок для розміщення та експлуатації основних, підсобних і допоміжних будівель та споруд будівельних організацій та підприємств», Нетішинська міська ра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Нетішинській міській територіальній громаді в особі Нетішинської міської ради проєкт землеустрою щодо відведення земельної ділянки площею 0,4375 га (кадастровий номер 6810500000:02:007:1117), яка розташована в Хмельницькій області, м. Нетішин, вул. Промислова, для розміщення та експлуатації основних, підсобних і допоміжних будівель т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уд будівельних організацій та підприємств, для подальшої передачі в оренду терміном понад один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тішинській міській територіальній громаді в особі Нетішинської міської ради зареєструвати право комунальної власності на земельну ділянку, зазначену у пункті 1 рішення, відповідно до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4:00Z</dcterms:created>
  <dc:creator>User</dc:creator>
  <dc:description/>
  <cp:keywords/>
  <dc:language>en-US</dc:language>
  <cp:lastModifiedBy>User</cp:lastModifiedBy>
  <cp:lastPrinted>2018-02-19T13:42:00Z</cp:lastPrinted>
  <dcterms:modified xsi:type="dcterms:W3CDTF">2024-09-06T10:37:00Z</dcterms:modified>
  <cp:revision>82</cp:revision>
  <dc:subject/>
  <dc:title>ПРОЕКТ</dc:title>
</cp:coreProperties>
</file>