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firstLine="14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ЄКТ (нова редакція)</w:t>
      </w:r>
    </w:p>
    <w:p>
      <w:pPr>
        <w:pStyle w:val="Style15"/>
        <w:ind w:firstLine="14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 xml:space="preserve">                     Нетішин</w:t>
        <w:tab/>
        <w:tab/>
        <w:tab/>
        <w:tab/>
        <w:t xml:space="preserve">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матеріальних цінностей 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5 статті 60 Закону України «Про місцеве самоврядування в Україні», Закону України «Про правовий режим воєнного стану», статті 6 Закону України «Про передачу, примусове відчуження або вилучення майна в умовах правового режиму воєнного чи надзвичайного стану», Указу Президента України від 24 лютого 2022 року № 64/2022 «Про введення воєнного стану в Україні» з внесеними змін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тридцять другої сесії Нетішинської міської ради </w:t>
        <w:br/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3 грудня 2022 року № 32/1580 «Про програму заходів національного спротиву Нетішинської міської територіальної громади на </w:t>
        <w:br/>
        <w:t>2023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</w:t>
        <w:br/>
        <w:t>09 червня 2023 року № 37/181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деякі питання щодо матеріально-технічного забезпечення військових формувань, інших сил безпеки та оборони Збройних сил України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виконавчого комітету міської ради від </w:t>
        <w:br/>
        <w:t xml:space="preserve">15 березня 2022 року № 113/2022 «Про затвердження Програми заходів національного спротиву Нетішинської міської територіальної громади на </w:t>
        <w:br/>
        <w:t>2022 рік», із внесеними змінами, № 116/2022 «Про передачу комунального майна міської територіальної громади в умовах правового режиму воєнного стану»,</w:t>
      </w:r>
      <w:r>
        <w:rPr>
          <w:bCs/>
          <w:sz w:val="28"/>
          <w:szCs w:val="28"/>
          <w:lang w:val="uk-UA"/>
        </w:rPr>
        <w:t xml:space="preserve"> згідно листів – звернень військових частин  </w:t>
      </w:r>
      <w:r>
        <w:rPr>
          <w:sz w:val="28"/>
          <w:szCs w:val="28"/>
          <w:lang w:val="uk-UA"/>
        </w:rPr>
        <w:t xml:space="preserve">Міністерства оборони України, Національної гвардії України, підрозділів територіальної оборони Збройних сил України інших сил безпеки та оборони щодо забезпечення потреб для виконання завдань за призначенням,  </w:t>
      </w:r>
      <w:r>
        <w:rPr>
          <w:spacing w:val="-4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ерелік матеріальних цінностей, що  придбані  за рахунок видатків КПКВК 0218240 «Заходи та роботи з територіальної оборони» (спеціальний та загальний фонд) на виконання пункту 1. Програми заходів національного спротиву Нетішинської міської територіальної громади на </w:t>
        <w:br/>
        <w:t>2023 рік для сприяння забезпеченню життєдіяльності військових формувань,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інших сил безпеки та оборони, підрозділів територіальної оборони Збройних сил Україн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року згідно з додатком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 міського голову Олександра Супруню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/>
      </w:pPr>
      <w:r>
        <w:rPr>
          <w:b/>
          <w:sz w:val="28"/>
          <w:szCs w:val="28"/>
        </w:rPr>
        <w:t>до проєкту рішення міської ради  «Про затвердження матеріальних цінностей »</w:t>
      </w:r>
    </w:p>
    <w:p>
      <w:pPr>
        <w:pStyle w:val="Rvps7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иконання рішення тридцять другої сесії Нетішинської міської ради </w:t>
        <w:br/>
        <w:t xml:space="preserve">VІІІ скликання від 23 грудня 2022 року № 32/1580 «Про програму заходів національного спротиву Нетішинської міської територіальної громади на </w:t>
        <w:br/>
        <w:t>2023 рік» для сприяння забезпеченню життєдіяльності військових формувань, інших сил безпеки та оборони Збройних сил України виконавчим комітетом Нетішинської міської ради були придбанні матеріальні цінності, а саме: транспортні засоби,  акумулятори, інвертори, радіостанції, інші прилади та обладн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ього касові видатки по КТКВК 0218240 «Заходи та роботи з територіальної оборон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 2023 рік становля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о загальному фонду КЕКВ 2210 «Предмети, матеріали, обладнання та інвентар» згідно звіту про надходження та використання коштів загального фонду (форма №2 м)    -    </w:t>
      </w:r>
      <w:r>
        <w:rPr>
          <w:b/>
          <w:sz w:val="28"/>
          <w:szCs w:val="28"/>
          <w:lang w:val="uk-UA"/>
        </w:rPr>
        <w:t xml:space="preserve">116942,00 гр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спеціальному фонду КЕКВ 3110 «Придбання обладнання і предметів довгострокового користування» згідно звіту про надходження та використання коштів спеціального фонду (форма № 4-3 м)    -    </w:t>
      </w:r>
      <w:r>
        <w:rPr>
          <w:b/>
          <w:sz w:val="28"/>
          <w:szCs w:val="28"/>
          <w:lang w:val="uk-UA"/>
        </w:rPr>
        <w:t>8669312,0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бухгалтерського обліку                         </w:t>
      </w:r>
      <w:r>
        <w:rPr>
          <w:sz w:val="28"/>
          <w:szCs w:val="28"/>
          <w:lang w:val="uk-UA"/>
        </w:rPr>
        <w:t xml:space="preserve">        Наталія ЗАХОЖА</w:t>
      </w:r>
    </w:p>
    <w:p>
      <w:pPr>
        <w:pStyle w:val="Normal"/>
        <w:rPr>
          <w:b/>
          <w:b/>
          <w:iCs/>
          <w:kern w:val="2"/>
          <w:sz w:val="28"/>
          <w:szCs w:val="28"/>
          <w:lang w:val="uk-UA" w:eastAsia="zh-CN" w:bidi="hi-IN"/>
        </w:rPr>
      </w:pPr>
      <w:r>
        <w:rPr>
          <w:b/>
          <w:iCs/>
          <w:kern w:val="2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2"/>
      <w:szCs w:val="12"/>
    </w:rPr>
  </w:style>
  <w:style w:type="paragraph" w:styleId="Xl40">
    <w:name w:val="xl4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val="uk-UA"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3:00Z</dcterms:created>
  <dc:creator>Nataliya</dc:creator>
  <dc:description/>
  <cp:keywords/>
  <dc:language>en-US</dc:language>
  <cp:lastModifiedBy>Depviddil</cp:lastModifiedBy>
  <cp:lastPrinted>2024-09-26T13:18:00Z</cp:lastPrinted>
  <dcterms:modified xsi:type="dcterms:W3CDTF">2024-09-26T10:18:00Z</dcterms:modified>
  <cp:revision>8</cp:revision>
  <dc:subject/>
  <dc:title>Додаток 1</dc:title>
</cp:coreProperties>
</file>