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zh-CN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плат Нетішинському міському голові  у  2024 роц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начальника Нетішинської міської військової адміністрації від 20 грудня 2023 року  </w:t>
        <w:br/>
        <w:t xml:space="preserve">№ 87/2023-н «Про бюджет Нетішинської міської територіальної громади на 2024 рік», Нетішинська міська рада  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4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1.1 Установити та здійснювати щомісячно, від 01 січня 2024 року до  </w:t>
        <w:br/>
        <w:t>31 грудня 202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бавку за виконання особливо важливої роботи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- преміювання у розмірі 40 відсотків посадового окладу, з урахуванням усіх встановлених надбавок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4:00Z</dcterms:created>
  <dc:creator>Лариса</dc:creator>
  <dc:description/>
  <cp:keywords/>
  <dc:language>en-US</dc:language>
  <cp:lastModifiedBy>Depviddil</cp:lastModifiedBy>
  <cp:lastPrinted>2024-09-13T15:45:00Z</cp:lastPrinted>
  <dcterms:modified xsi:type="dcterms:W3CDTF">2024-09-17T13:00:00Z</dcterms:modified>
  <cp:revision>4</cp:revision>
  <dc:subject/>
  <dc:title>ПРОЕКТ                                                                                                                                 </dc:title>
</cp:coreProperties>
</file>