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ЄКТ</w:t>
      </w:r>
    </w:p>
    <w:p>
      <w:pPr>
        <w:pStyle w:val="Style15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07670" cy="57531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62" r="-8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_.__.2024</w:t>
        <w:tab/>
        <w:tab/>
        <w:tab/>
        <w:tab/>
        <w:tab/>
        <w:t>Нетішин</w:t>
        <w:tab/>
        <w:tab/>
        <w:tab/>
        <w:tab/>
        <w:t xml:space="preserve">      № __/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  <w:tab w:val="left" w:pos="5103" w:leader="none"/>
        </w:tabs>
        <w:ind w:right="1133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надання дозволу АТ «НАЕК «Енергоатом» на розробку проєкту землеустрою щодо відведення земельної ділянки для передачі в постійне користування для будівництва та обслуговування інших будівель громадської забудов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65, 66, 92, 122, 123, Земельного кодексу України, пункту 6 розділу ІІ Закону України «</w:t>
      </w:r>
      <w:r>
        <w:rPr>
          <w:bCs/>
          <w:sz w:val="28"/>
          <w:szCs w:val="28"/>
        </w:rPr>
        <w:t xml:space="preserve">Про внесення змін до деяких законодавчих актів України щодо розмежування земель державної та комунальної власності», </w:t>
      </w:r>
      <w:r>
        <w:rPr>
          <w:sz w:val="28"/>
          <w:szCs w:val="28"/>
        </w:rPr>
        <w:t xml:space="preserve">Закону України «Про землеустрій» та з метою розгляду звернення філії ВП «Хмельницька АЕС» АТ «НАЕК «Енергоатом», зареєстрованого у виконавчому комітеті Нетішинської міської ради 05 вересня 2024 року за № 32/4188-01-13/2024, Нетішинська міська рада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widowControl w:val="false"/>
        <w:autoSpaceDE w:val="false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дати АТ «НАЕК «Енергоатом» дозвіл на розробку проєкту землеустрою щодо відведення земельної ділянки для передачі її у постійне користування орієнтовною площею 0,1014 га, яка розташована у Хмельницькій області, Шепетівському районі, м.Нетішин, вул.Василя Стуса, для будівництва та обслуговування інших будівель громадської забудови (03.15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АТ «НАЕК «Енергоатом» розробити проєкт землеустрою щодо відведення земельної ділянки для передачі її у постійне користування та подати на затвердження до Нетішинської міської рад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Контроль за виконанням цього рішення покласти на постійну комісію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9:01:00Z</dcterms:created>
  <dc:creator>User</dc:creator>
  <dc:description/>
  <cp:keywords/>
  <dc:language>en-US</dc:language>
  <cp:lastModifiedBy>Depviddil</cp:lastModifiedBy>
  <cp:lastPrinted>2024-09-12T15:53:00Z</cp:lastPrinted>
  <dcterms:modified xsi:type="dcterms:W3CDTF">2024-09-12T12:53:00Z</dcterms:modified>
  <cp:revision>38</cp:revision>
  <dc:subject/>
  <dc:title>ПРОЕКТ</dc:title>
</cp:coreProperties>
</file>