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ТОВ «ПАРК ПРОМ ІНВЕСТ» дозволу на розроблення проєкту землеустрою щодо відведення земельної ділянки для передачі в оренду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частини 2, пункту 3         частини 4 статті 42 Закону України «Про місцеве самоврядування в Україні», статей 12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93, 116, 122, 123, 124, частини 2 статті 134  Земельного кодексу України, статті 50 Закону України «Про землеустрій»,</w:t>
      </w:r>
      <w:r>
        <w:rPr>
          <w:bCs/>
          <w:sz w:val="28"/>
          <w:szCs w:val="28"/>
        </w:rPr>
        <w:t xml:space="preserve"> враховуючи Витяг з Державного реєстру речових прав від 29 серпня 2024 року №392888980 щодо об’єкта нерухомого майна № 2978061768060, та</w:t>
      </w:r>
      <w:r>
        <w:rPr>
          <w:sz w:val="28"/>
          <w:szCs w:val="28"/>
        </w:rPr>
        <w:t xml:space="preserve"> з метою розгляду звернення ТОВ «ПАРК ПРОМ ІНВЕСТ», зареєстрованого у виконавчому комітеті Нетішинської міської ради 12 вересня 2024 року за № 33/4306-01-13/2024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ТОВ «ПАРК ПРОМ ІНВЕСТ» дозвіл на розроблення проєкту землеустрою щодо відведення земельної ділянки для передачі в оренду орієнтовною площею 1,2497 га, яка розташована в м. Нетішин,                        вул. Промислова, 4/5 В, для розміщення та експлуатації основних, підсобних і допоміжних будівель та споруд будівельних організацій та підприємств, за умови залишення безперешкодного заїзду до будівлі за адресою: м. Нетішин,                        вул. Промислова, 4/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ОВ «ПАРК ПРОМ ІНВЕСТ» розробити проєкт землеустрою та подати його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1:00Z</dcterms:created>
  <dc:creator>User</dc:creator>
  <dc:description/>
  <cp:keywords/>
  <dc:language>en-US</dc:language>
  <cp:lastModifiedBy>User</cp:lastModifiedBy>
  <cp:lastPrinted>2023-10-12T14:12:00Z</cp:lastPrinted>
  <dcterms:modified xsi:type="dcterms:W3CDTF">2024-09-16T06:45:00Z</dcterms:modified>
  <cp:revision>48</cp:revision>
  <dc:subject/>
  <dc:title>ПРОЕКТ</dc:title>
</cp:coreProperties>
</file>