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01 листопада 2005 року № 040574500050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фізичної особи-підприємця Зяркевич Г.М., зареєстрованого у виконавчому комітеті Нетішинської міської ради 13 серпня 2024  року за                     № 34/3791-01-13/2024, та звернення фізичної особи-підприємця            Козубської Н.М., зареєстрованого у виконавчому комітеті Нетішинської міської ради 13 серпня 2024  року за № 34/3792-01-13/2024, Нетішинська міська ра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01 листопада 2005 року № 040574500050, замінивши орендаря фізичну особу-підприємця Зяркевич Галину Михайлівну на орендаря фізичну особу-підприємця Козубську Наталію Миколаївну, у зв’язку з переходом до останньої права власності на </w:t>
      </w:r>
      <w:r>
        <w:rPr>
          <w:sz w:val="28"/>
          <w:szCs w:val="28"/>
          <w:lang w:val="ru-RU"/>
        </w:rPr>
        <w:t>па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льон</w:t>
      </w:r>
      <w:r>
        <w:rPr>
          <w:sz w:val="28"/>
          <w:szCs w:val="28"/>
        </w:rPr>
        <w:t xml:space="preserve">, що розташований на орендованій земельній ділянці площею 0,0058  га (кадастровий номер </w:t>
      </w:r>
      <w:r>
        <w:rPr>
          <w:sz w:val="28"/>
          <w:szCs w:val="28"/>
          <w:shd w:fill="FFFFFF" w:val="clear"/>
        </w:rPr>
        <w:t>6810500000:02:006:0313</w:t>
      </w:r>
      <w:r>
        <w:rPr>
          <w:sz w:val="28"/>
          <w:szCs w:val="28"/>
        </w:rPr>
        <w:t>), яка розташована на пров. Миру, у районі будинку № 3, згідно з договором купівлі-продажу павільйону від 13 жовтня 2023 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Козубської Н.М. усі права та обов’язки за договором оренди землі від 01 листопада 2005 року                               № 040574500050, зі змінами, внесеними додатковими угодами: 06 червня               2008 року №б/н; 10 липня 2009 року № 211, 27 листопада 2009 року № 257, 25 квітня 2013 року № 041, 27 травня 2014 року № 265, 28 жовтня 2015 року № 479/1, 31 січня 2019 року № 728, 13 жовтня 2023 року № 114 щод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ї ділянки площею 0,0058 га, на пров.Миру, у районі будинку № 3 (кадастровий номер 6810500000:02:006:0313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зичній особі-підприємцю Зяркевич Г.М. та фізичній особі-підприємцю Козубській Н.М. протягом одного місяця з дня прийняття даног</w:t>
      </w:r>
      <w:r>
        <w:rPr>
          <w:rFonts w:cs="Times New Roman" w:ascii="Times New Roman" w:hAnsi="Times New Roman"/>
          <w:sz w:val="28"/>
          <w:szCs w:val="28"/>
        </w:rPr>
        <w:t>о рішення укласти угоду до договору оренди землі, зазначеного у пункті 1 рішення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4-09-10T08:07:00Z</cp:lastPrinted>
  <dcterms:modified xsi:type="dcterms:W3CDTF">2024-09-10T05:07:00Z</dcterms:modified>
  <cp:revision>70</cp:revision>
  <dc:subject/>
  <dc:title>ПРОЕКТ</dc:title>
</cp:coreProperties>
</file>