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670" cy="567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4</w:t>
        <w:tab/>
        <w:tab/>
        <w:tab/>
        <w:tab/>
        <w:tab/>
        <w:t>Нетішин</w:t>
        <w:tab/>
        <w:tab/>
        <w:tab/>
        <w:tab/>
        <w:t>№ _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 організацію  Управлінням капітального  будівництва  виконавчого комітету  Нетішинської  міської ради робіт по капітальному ремонту частини захисної споруди цивільного захисту (протирадіаційне укриття № 86131) по вул. Набережна, 21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сорок четвертої сесії Нетішинської міської ради VІІ скликання від 26 січня 2024 року № 44/2112), та </w:t>
      </w:r>
      <w:r>
        <w:rPr>
          <w:sz w:val="28"/>
          <w:szCs w:val="28"/>
          <w:lang w:eastAsia="ru-RU"/>
        </w:rPr>
        <w:t xml:space="preserve"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Зобов’язати Управління капітального будівництва виконавчого комітету Нетішинської міської ради вжити заходи щодо організації  будівництва об’єкта «Капітальний ремонт частини</w:t>
      </w:r>
      <w:bookmarkStart w:id="0" w:name="_GoBack"/>
      <w:bookmarkEnd w:id="0"/>
      <w:r>
        <w:rPr>
          <w:sz w:val="28"/>
          <w:szCs w:val="28"/>
        </w:rPr>
        <w:t xml:space="preserve"> захисної споруди цивільного захисту (протирадіаційне укриття № 86131) по вул. Набережна, 21 в м.Нетішин Нетішинської міської територіальної громади Шепетівського району Хмельниц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дати згоду на укладення договору суперфіцію терміном на 2 роки між Нетішинською міською радою, Управлінням капітального будівництва виконавчого комітету Нетішинської міської ради та Комунальним підприємством Нетішинської міської ради «Житлово-комунальне об’єднання» на земельну ділянку площею 0,2247  га., кадастровий номер 6810500000:02:005:0579 (02.03 Для будівництва і обслуговування багатоквартирного житлового будинку),  яка розташована в м. Нетішин,     </w:t>
        <w:br/>
        <w:t>вул. Набережна, 21, для виконання будівельних робіт (капітальний ремонт, 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встановлювати плату за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обов’язати балансоутримувача (користувача) об’єкта комунальної власності територіальної громади міста Нетіш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, які засвідчують права власності (користування), договірну документацію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Забезпечити доступ до виконання робіт на об’єкті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3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, визначеним виконавчим комітетом Нетішинської міської ради, балансоутримувачу (користувачу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У разі необхідності можливе коригування назви об’єкта при виконанні проєктних робі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. Контроль за </w:t>
      </w:r>
      <w:r>
        <w:rPr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4:00Z</dcterms:created>
  <dc:creator>Admin</dc:creator>
  <dc:description/>
  <cp:keywords/>
  <dc:language>en-US</dc:language>
  <cp:lastModifiedBy>Depviddil</cp:lastModifiedBy>
  <cp:lastPrinted>2024-08-01T15:03:00Z</cp:lastPrinted>
  <dcterms:modified xsi:type="dcterms:W3CDTF">2024-08-05T10:54:00Z</dcterms:modified>
  <cp:revision>2</cp:revision>
  <dc:subject/>
  <dc:title>ПРОЄКТ</dc:title>
</cp:coreProperties>
</file>