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Будівельників 10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Будівельників 10 Нетішин», зареєстрованого у виконавчому комітеті Нетішинської міської ради 09 липня 2024 року за № 33/3232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166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615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Будівельників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07-25T16:24:00Z</cp:lastPrinted>
  <dcterms:modified xsi:type="dcterms:W3CDTF">2024-07-25T13:43:00Z</dcterms:modified>
  <cp:revision>44</cp:revision>
  <dc:subject/>
  <dc:title>РІШЕННЯ</dc:title>
</cp:coreProperties>
</file>