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 скликання</w:t>
      </w:r>
    </w:p>
    <w:p>
      <w:pPr>
        <w:pStyle w:val="Normal"/>
        <w:ind w:firstLine="1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…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3 липня 2024 року № 469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 зі змінами, Програми</w:t>
      </w:r>
      <w:r>
        <w:rPr>
          <w:bCs/>
          <w:color w:val="000000"/>
          <w:szCs w:val="28"/>
          <w:shd w:fill="FFFFFF" w:val="clear"/>
          <w:lang w:val="ru-RU"/>
        </w:rPr>
        <w:t>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 та з метою розгляду листа військової частини … Міністерства оборони України, зареєстрованого у виконавчому комітеті Нетішинської міської ради 02 липня 2024 року за № </w:t>
      </w:r>
      <w:r>
        <w:rPr>
          <w:color w:val="000000"/>
          <w:szCs w:val="28"/>
        </w:rPr>
        <w:t>21/3102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… Міністерства оборони України (код ЄДРПОУ …), згідно з </w:t>
        <w:br/>
        <w:t>додатком 1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2. Утворити комісію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ласності, на баланс військової частини … Міністерства оборони України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…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b/>
          <w:szCs w:val="28"/>
        </w:rPr>
        <w:t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…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8"/>
        <w:gridCol w:w="2686"/>
        <w:gridCol w:w="1461"/>
        <w:gridCol w:w="14"/>
        <w:gridCol w:w="1256"/>
        <w:gridCol w:w="10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лок багатоканальної швидкої зарядки «</w:t>
            </w:r>
            <w:r>
              <w:rPr>
                <w:szCs w:val="28"/>
                <w:lang w:val="en-US"/>
              </w:rPr>
              <w:t>Bandera Power 225S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518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29518,00</w:t>
            </w:r>
          </w:p>
        </w:tc>
      </w:tr>
      <w:tr>
        <w:trPr/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1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</w:rPr>
              <w:t>29518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… Міністерства оборони України 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 проєкту рішення сесії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…»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Cs w:val="28"/>
        </w:rPr>
        <w:t xml:space="preserve">З метою розгляду звернення військової частини … Міністерства оборони України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/>
        </w:rPr>
      </w:pPr>
      <w:r>
        <w:rPr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єктів права комунальної власності відповідних територіальних громад, а саме, блоку багатоканальної швидкої зарядки «</w:t>
      </w:r>
      <w:r>
        <w:rPr>
          <w:szCs w:val="28"/>
          <w:lang w:val="en-US"/>
        </w:rPr>
        <w:t>Bandera Power 225S</w:t>
      </w:r>
      <w:r>
        <w:rPr>
          <w:szCs w:val="28"/>
        </w:rPr>
        <w:t>» в кількості 1 одиниця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… Міністерства оборони Україн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   Надія КОВАЛ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9:00Z</dcterms:created>
  <dc:creator>Інночка</dc:creator>
  <dc:description/>
  <cp:keywords/>
  <dc:language>en-US</dc:language>
  <cp:lastModifiedBy>Depviddil</cp:lastModifiedBy>
  <cp:lastPrinted>2024-09-18T13:41:00Z</cp:lastPrinted>
  <dcterms:modified xsi:type="dcterms:W3CDTF">2024-09-18T13:34:00Z</dcterms:modified>
  <cp:revision>4</cp:revision>
  <dc:subject/>
  <dc:title>ПРОЄКТ</dc:title>
</cp:coreProperties>
</file>