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>ПП «Техномаркет»</w:t>
      </w:r>
      <w:r>
        <w:rPr>
          <w:sz w:val="28"/>
          <w:szCs w:val="28"/>
        </w:rPr>
        <w:t xml:space="preserve">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 метою розгляду заяви ПП «Техномаркет»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0 серпня 2024 року за № 33/3920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1606 га, (кадастровий номер 6810500000:02:007:0172), яка розташована на вул. Промислова, укладеного між Нетішинською міською радою та ПП «Техномаркет»</w:t>
      </w:r>
      <w:r>
        <w:rPr>
          <w:bCs/>
          <w:sz w:val="28"/>
          <w:szCs w:val="28"/>
        </w:rPr>
        <w:t>, код</w:t>
      </w:r>
      <w:r>
        <w:rPr>
          <w:bCs/>
          <w:color w:val="000000"/>
          <w:sz w:val="28"/>
          <w:szCs w:val="28"/>
        </w:rPr>
        <w:t xml:space="preserve"> ЄДРПОУ 32729353,        09 вересня 2008 року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9</w:t>
      </w:r>
      <w:r>
        <w:rPr>
          <w:bCs/>
          <w:color w:val="000000"/>
          <w:sz w:val="28"/>
          <w:szCs w:val="28"/>
        </w:rPr>
        <w:t xml:space="preserve"> вересня 2008 року за № 040874500189, для розташування об’єкта (будівництво виробничої бази з виготовлення металопластикових вікон та броньованих дверей)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Пункт 2.4.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«2.4. Нормативна грошова оцінка земельної ділянки станом на 01 січня 2024 року становить 586750,46 грн. (п’ятсот вісімдесят шість тисяч сімсот п’ятдесят гривень 46 копійок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Розділ 3 Договору викласти в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3. Договір укладено на 5 (п’ять) рок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. розділу 4 Договору викласти у нов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7602,51 грн.          (сімнадцять тисяч шістсот дві гривні 51 копій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466,88 грн. (одна тисяча чотириста шістдесят шість гривень 88 копійок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озділ «Одержувач коштів» розділу 14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УК у Хмел.обл/Нетішин.мтг 1801060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12899998033413981200002274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60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Depviddil</cp:lastModifiedBy>
  <cp:lastPrinted>2024-09-10T08:14:00Z</cp:lastPrinted>
  <dcterms:modified xsi:type="dcterms:W3CDTF">2024-09-10T05:14:00Z</dcterms:modified>
  <cp:revision>41</cp:revision>
  <dc:subject/>
  <dc:title>ПРОЕКТ</dc:title>
</cp:coreProperties>
</file>