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/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  <w:lang w:val="ru-RU"/>
        </w:rPr>
        <w:t>ТОВ «Д-2 СПОРТ»</w:t>
      </w:r>
      <w:r>
        <w:rPr>
          <w:sz w:val="28"/>
          <w:szCs w:val="28"/>
        </w:rPr>
        <w:t xml:space="preserve"> договору оренди земельної ділянки на новий строк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 метою розгляду заяви </w:t>
      </w:r>
      <w:r>
        <w:rPr>
          <w:bCs/>
          <w:color w:val="000000"/>
          <w:sz w:val="28"/>
          <w:szCs w:val="28"/>
        </w:rPr>
        <w:t>ТОВ «Д-2 СПОРТ»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зареєстрованої у виконавчому комітеті Нетішинської міської ради 19 серпня 2024 року за № 21/3892-01-09/2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класти на новий строк терміном на 5 (п’ять) років </w:t>
      </w:r>
      <w:r>
        <w:rPr>
          <w:bCs/>
          <w:color w:val="000000"/>
          <w:sz w:val="28"/>
          <w:szCs w:val="28"/>
        </w:rPr>
        <w:t>договір оренди земельної ділянки, площею 0,2765 га, (кадастровий номер 6810500000:02:005:0687), яка розташована на вул. Василя Стуса, у районі будівлі № 1, укладеного між Нетішинською міською радою та ТОВ «Д-2 СПОРТ»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ЄДРПОУ 41512535, 18 жовтня 2019 року</w:t>
      </w:r>
      <w:r>
        <w:rPr>
          <w:bCs/>
          <w:sz w:val="28"/>
          <w:szCs w:val="28"/>
        </w:rPr>
        <w:t xml:space="preserve"> №785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Державному реєстрі прав 18 жовт</w:t>
      </w:r>
      <w:r>
        <w:rPr>
          <w:bCs/>
          <w:color w:val="000000"/>
          <w:sz w:val="28"/>
          <w:szCs w:val="28"/>
        </w:rPr>
        <w:t>ня 2019 року за № 33803803, для будівництва та обслуговування будівель торгівлі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 Пункт 5 Договору викласти у новій редакції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5. Нормативна грошова оцінка земельної ділянки станом на 01 січня 2024 року становить 3444032,47 грн. (три мільйони чотириста сорок чотири тисячі тридцять дві гривні 47 копійок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ункт 8 Договору викласти в новій редакції: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8. Договір укладено на 5 (п’ять) років. 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Пункт 11 Договору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Розмір орендної плати за земельну ділянку на рік становить: 4,0600004176 % від нормативної грошової оцінки цієї земельної ділянки і складає 139827,73 грн. (сто тридцять дев’ять тисяч вісімсот двадцять сім гривень 73 копійки)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 Пункт 12 Договору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 Розмір орендної плати за земельну ділянку в місяць становить:                     11652,31 грн. (одинадцять тисяч шістсот п’ятдесят дві гривні 31 копійка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Розділ «Одержувач коштів»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УК у Хмел.обл/Нетішин.мтг 18010600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128999980334139812000022743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6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2:00Z</dcterms:created>
  <dc:creator>User</dc:creator>
  <dc:description/>
  <cp:keywords/>
  <dc:language>en-US</dc:language>
  <cp:lastModifiedBy>Depviddil</cp:lastModifiedBy>
  <cp:lastPrinted>2023-10-30T08:54:00Z</cp:lastPrinted>
  <dcterms:modified xsi:type="dcterms:W3CDTF">2024-09-10T05:15:00Z</dcterms:modified>
  <cp:revision>41</cp:revision>
  <dc:subject/>
  <dc:title>ПРОЕКТ</dc:title>
</cp:coreProperties>
</file>