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724599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9</w:t>
        <w:tab/>
        <w:tab/>
        <w:tab/>
        <w:tab/>
        <w:tab/>
        <w:t>Нетішин</w:t>
        <w:tab/>
        <w:tab/>
        <w:tab/>
        <w:tab/>
        <w:t xml:space="preserve">      № 51/</w:t>
        <w:softHyphen/>
        <w:softHyphen/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             42 Закону України «Про місцеве самоврядування в Україні», пунктів 7 статті            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ння кредитів з бюджету міста у сумі 100 000 гривень, у тому числі надання кредитів із загального фонду бюджету міста – 100 000 гривень (додаток 9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вернення кредитів до бюджету міста у сумі 100 000 гривень (додаток 9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пункті 5 цифри «73 695 327» замінити цифрами «73 795 327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2, 6, 9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7:00Z</dcterms:created>
  <dc:creator>Пользователь Windows</dc:creator>
  <dc:description/>
  <cp:keywords/>
  <dc:language>en-US</dc:language>
  <cp:lastModifiedBy>Mischenko</cp:lastModifiedBy>
  <cp:lastPrinted>2019-02-11T14:31:00Z</cp:lastPrinted>
  <dcterms:modified xsi:type="dcterms:W3CDTF">2019-02-11T14:12:00Z</dcterms:modified>
  <cp:revision>4</cp:revision>
  <dc:subject/>
  <dc:title>УКРАЇНА</dc:title>
</cp:coreProperties>
</file>