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86242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2.02.2019             </w:t>
        <w:tab/>
        <w:tab/>
        <w:tab/>
        <w:t>Нетішин</w:t>
        <w:tab/>
        <w:t xml:space="preserve">                              </w:t>
        <w:tab/>
        <w:tab/>
        <w:t>№ 51/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дострокове припинення повноважень депутата Нетішинської міської ради           VІІ скликання Рижука С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</w:t>
      </w:r>
      <w:r>
        <w:rPr>
          <w:color w:val="000000"/>
          <w:szCs w:val="28"/>
        </w:rPr>
        <w:t xml:space="preserve">до </w:t>
      </w:r>
      <w:r>
        <w:rPr>
          <w:szCs w:val="28"/>
        </w:rPr>
        <w:t xml:space="preserve">пункту 2 частини 2 статті 5 Закону України «Про статус депутатів місцевих рад», </w:t>
      </w:r>
      <w:r>
        <w:rPr>
          <w:color w:val="000000"/>
          <w:szCs w:val="28"/>
        </w:rPr>
        <w:t>пункту 14 частини 1 статті 26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ункту 3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частини 4  статті 42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частини 1 статті 49 </w:t>
      </w:r>
      <w:r>
        <w:rPr>
          <w:szCs w:val="28"/>
        </w:rPr>
        <w:t xml:space="preserve">Закону України «Про місцеве самоврядування в Україні» та особистої заяви депутата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Рижука С.О. про припинення його депутатських повноважень, Нетішинська міська рада в и р і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>1.Достроково припинити повноваження депутата Нетішинської міської ради VІІ скликання Рижука Сергія Олексійовича, обраного депутатом Нетішинської міської ради в багатомандатному виборчому окрузі за виборчим списком Нетішинської міської організації ВО «Свобода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Міському голові Супрунюку О.О. направити це рішення до Нетішинської міської виборчої комісії Хмельниц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виконанням цього рішення покласти на постійну комісію з питань етики, регламенту, законності та правопорядку (Калабський С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7:00Z</dcterms:created>
  <dc:creator>Ira</dc:creator>
  <dc:description/>
  <cp:keywords/>
  <dc:language>en-US</dc:language>
  <cp:lastModifiedBy>Mischenko</cp:lastModifiedBy>
  <cp:lastPrinted>2019-02-11T15:30:00Z</cp:lastPrinted>
  <dcterms:modified xsi:type="dcterms:W3CDTF">2019-02-11T13:34:00Z</dcterms:modified>
  <cp:revision>6</cp:revision>
  <dc:subject/>
  <dc:title>УКРАЇНА</dc:title>
</cp:coreProperties>
</file>