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666037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’ятдесят перш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8.11.2013</w:t>
        <w:tab/>
        <w:tab/>
        <w:tab/>
        <w:tab/>
        <w:tab/>
        <w:t>м.Нетішин</w:t>
        <w:tab/>
        <w:tab/>
        <w:tab/>
        <w:tab/>
        <w:t>№ 51/__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Фонду комунального майна міста Нетішина згоди на передачу в оренду частини приміщень Будинку дитячої творчості по пр. Курчатова, буд. 1/8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статей 25, частини 2 статті 42 Закону України «Про місцеве самоврядування в Україні», статті 5 Закону України «Про оренду державного та комунального майна», рішення сорок восьмої сесії Нетіїпинсьої міської ради                        </w:t>
      </w:r>
      <w:r>
        <w:rPr>
          <w:sz w:val="26"/>
          <w:szCs w:val="26"/>
          <w:lang w:val="uk-UA" w:eastAsia="en-US"/>
        </w:rPr>
        <w:t xml:space="preserve">VІ </w:t>
      </w:r>
      <w:r>
        <w:rPr>
          <w:sz w:val="26"/>
          <w:szCs w:val="26"/>
          <w:lang w:val="uk-UA"/>
        </w:rPr>
        <w:t>скликання № 48/1057 від 30.10.2013 року «Про внесення змін до Положення про Фонд комунального майна міста Нетішина», розглянувши звернення ФОП Грищук Лариси Степанівни, щодо оренди частини приміщень площею 427 кв.м в Будинку дитячої творчості по пр.Курчатова буд 1/8 загальною площею 820,2 кв.м для проведення додаткових занять у вихідні дні (субота неділя), для дітей дошкільного та молодшого шкільного віку ансамблю бального танцю «Шарм», міська рада                       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Надати Фонду комунального майна міста Нетішина згоду на передачу в оренду на вихідні дні (субота, неділя) частини, що перевищує 200 кв.м Будинку дитячої творчості, який перебуває на балансі Комунального закладу Будинок дитячої творчості відділу освіти виконавчого комітету Нетішинської міської ради і має загальну площу 820,2 кв.м для проведення хореографічних групових та індивідуальних занять, майстер-класів з дітьми дошкільного та шкільного віку груп початкового рівн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Контроль за виконанням цього рішення покласти на,постійну комісію міської ради з питань будівництва, архітектури, комунальної власності приватизації та підтримки підприємництва (Калабський С.В.) та в.о.першого заступника міського голови Скакуна П.С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eastAsia="Calibri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30:00Z</dcterms:created>
  <dc:creator>User</dc:creator>
  <dc:description/>
  <cp:keywords/>
  <dc:language>en-US</dc:language>
  <cp:lastModifiedBy>User</cp:lastModifiedBy>
  <cp:lastPrinted>2013-11-28T13:05:00Z</cp:lastPrinted>
  <dcterms:modified xsi:type="dcterms:W3CDTF">2013-11-28T11:07:00Z</dcterms:modified>
  <cp:revision>4</cp:revision>
  <dc:subject/>
  <dc:title/>
</cp:coreProperties>
</file>