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5731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переможця конкурсу від 18 вересня 2008 року щодо набуття права оренди земельної ділянки площею 3,0000 га по вул. Варшавсь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постанови державного виконавця відділу примусового виконання рішень Управління Державної виконавчої служби Головного територіального управління юстиції у Хмельницькій області про відкриття виконавчого провадження від 25 липня 2018 року ВП №56850074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ти переможцем конкурсу від 18 вересня 2008 року щодо набуття права оренди земельної ділянки площею 3,0000 га, яка розташована у                      м. Нетішин, вул. Варшавська приватне підприємство «Укрспецізоляц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ти приватному підприємству «Укрспецізоляція» в оренду земельну ділянку, площею 3,0000 га, яка розташована у м. Нетішин, вул. Варша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рок дії договору оренди земельної ділянки – 1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User</dc:creator>
  <dc:description/>
  <cp:keywords/>
  <dc:language>en-US</dc:language>
  <cp:lastModifiedBy>Depviddil</cp:lastModifiedBy>
  <cp:lastPrinted>2018-09-04T09:38:00Z</cp:lastPrinted>
  <dcterms:modified xsi:type="dcterms:W3CDTF">2019-02-22T07:39:00Z</dcterms:modified>
  <cp:revision>4</cp:revision>
  <dc:subject/>
  <dc:title>ПРОЕКТ</dc:title>
</cp:coreProperties>
</file>