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608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’ятдесят другої сесії 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19</w:t>
        <w:tab/>
        <w:tab/>
        <w:t xml:space="preserve">          </w:t>
        <w:tab/>
        <w:tab/>
        <w:tab/>
        <w:t>Нетішин</w:t>
        <w:tab/>
        <w:tab/>
        <w:tab/>
        <w:tab/>
        <w:t xml:space="preserve">      № 52/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забезпечення містобудівною документацією міста Нетіши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забезпечення містобудівною документацією міста Нетішина на 2018 рік, затвердженої 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            2017 року № 36/1981, взяти до відома згідно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 на 2018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п’ятдесят друг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1.03.2019 № 52/______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про виконання Програми забезпечення містобудівною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ією міста Нетішина на 2018 рік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 на 2018 рік» затверджено Програму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/>
        <w:t>2. Виконання завдань і заході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59"/>
        <w:gridCol w:w="968"/>
        <w:gridCol w:w="965"/>
        <w:gridCol w:w="6"/>
        <w:gridCol w:w="871"/>
        <w:gridCol w:w="993"/>
        <w:gridCol w:w="1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ний </w:t>
            </w:r>
            <w:r>
              <w:rPr>
                <w:spacing w:val="-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</w:rPr>
              <w:t>Термін</w:t>
            </w:r>
            <w:r>
              <w:rPr/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</w:rPr>
              <w:t>Планові обся-</w:t>
            </w:r>
            <w:r>
              <w:rPr/>
              <w:t>ги фінансува-ння, тис.гр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</w:rPr>
              <w:t>Фактичні обся-</w:t>
            </w:r>
            <w:r>
              <w:rPr/>
              <w:t>ги фінансува-ння, тис.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джере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30"/>
              </w:rPr>
              <w:t>джер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Детальний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план частини території у межах вулиць Висоцького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>та Набережна м.Нетішин</w:t>
            </w:r>
          </w:p>
          <w:p>
            <w:pPr>
              <w:pStyle w:val="Normal"/>
              <w:jc w:val="center"/>
              <w:rPr/>
            </w:pPr>
            <w:r>
              <w:rPr/>
              <w:t>(ІІ та ІІІ е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ІІ та ІІІ етап роботи з виготовлення Детального плану частини території у межах вулиць Висоцького та Набережна м.Нетішин невикона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Детальний план території мікрорайону </w:t>
            </w:r>
          </w:p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18 рік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5,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На виготовлення Детального плану території мікрорайону </w:t>
            </w:r>
          </w:p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11 кошти не виділялис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>План земельно-господарського устрою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18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4,8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center"/>
              <w:rPr/>
            </w:pPr>
            <w:r>
              <w:rPr/>
              <w:t>На виготовлення Плану земельно-господарського устрою міста кошти не виділялис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rPr/>
            </w:pPr>
            <w:r>
              <w:rPr/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58,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3" w:right="-8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акінченням дії Програми щодо забезпечення містобудівною документацією міста Нетішин на 2018 рік,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січня 2019 року № 50/3458 «Про Програму забезпечення містобудівною документацією міста Нетішин на 2019-2020 роки» затверджено Програму забезпечення містобудівною документацією міста Нетішин на 2019-2020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діл містобудування, архітектур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 благоустрою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віту про результати виконання Програми забезпечення містобудівною документацією міста Нетішина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а на 2018 рік» затверджено Програму забезпечення містобудівною документацією міста Нетішина на 2018 рік. На виконання пункту 3 зазначеної програми та відповідно до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 доводиться до відома заключний звіт про виконання Програми забезпечення містобудівною документацією міста Нетішина на 2018 рік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акінченням дії Програми щодо забезпечення містобудівною документацією міста Нетішин на 2018 рік,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січня 2019 року № 50/3458 «Про Програму забезпечення містобудівною документацією міста Нетішин на 2019-2020 роки» затверджено Програму забезпечення містобудівною документацією міста Нетішин на 2019-2020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2:00Z</dcterms:created>
  <dc:creator>User</dc:creator>
  <dc:description/>
  <cp:keywords/>
  <dc:language>en-US</dc:language>
  <cp:lastModifiedBy>Depviddil</cp:lastModifiedBy>
  <cp:lastPrinted>2019-02-22T11:33:00Z</cp:lastPrinted>
  <dcterms:modified xsi:type="dcterms:W3CDTF">2019-02-22T09:33:00Z</dcterms:modified>
  <cp:revision>3</cp:revision>
  <dc:subject/>
  <dc:title>ПРОЕКТ</dc:title>
</cp:coreProperties>
</file>