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01187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 xml:space="preserve">52/___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 році міської програми розвитку культури на 2018-2020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18 році міської програми розвитку культури на 2018-2020 роки, затвердженої рішенням тридцять дев’ятої  сесії Нетішинської міської ради VІІ скликання 02 березня 2018 року   № 39/2272, взяти до відома згідно з додатком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’ятдесят другої сесії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tabs>
          <w:tab w:val="clear" w:pos="708"/>
          <w:tab w:val="left" w:pos="5590" w:leader="none"/>
        </w:tabs>
        <w:ind w:left="5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590" w:leader="none"/>
        </w:tabs>
        <w:ind w:left="5220" w:hanging="0"/>
        <w:jc w:val="both"/>
        <w:rPr/>
      </w:pP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03.2019 № 52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 виконання у 2018 році   міської програми розвитку культу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розвитку культури на 2018-2020 роки розроблена з метою забезпечення належного функціонування установ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соціокультурної ситуації в місті свідчить, що, незважаючи на складні економічні умови, вдалося зберегти мережу установ культури, навчальних закладів, кадровий потенціал галузі, забезпечити підтримку професійного і аматорського мистецтва, художньої творчості. В місті на 01.01.2019 року діє музей, 2 клубних заклади, 5 бібліотек, 2 початкових спеціалізованих мистецьких навчальних заклади та два муніципальних колективи. Діяльність установ культури забезпечують 232 особи. З метою заохочення та підтримки діяльності працівників галузі щорічно вручаються стипендії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території міста на 01.01.2019 року на обліку знаходиться 8 пам’яток, з них 2 пам’ятки археології, 2 пам’ятки архітектури та містобудування,                  4 пам’ятки іс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існує низка проблем та першочергових завдань, які вимагають більш комплексного підходу та тривалих термінів реаліз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належного функціонування базової мережі закладів культури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творчого потенціалу та культурного простору, збереження нематеріаль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музейного фо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дасть змогу</w:t>
      </w:r>
      <w:r>
        <w:rPr>
          <w:rFonts w:eastAsia="SimSun;ЛОМе"/>
          <w:bCs/>
          <w:sz w:val="28"/>
          <w:szCs w:val="28"/>
          <w:lang w:val="uk-UA"/>
        </w:rPr>
        <w:t xml:space="preserve"> забезпечити виконання її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культурний рівень демократичного громадянського суспі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розвитку культури у місті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оступ до історико-культурних цінностей регі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рівень культурного обслуговування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льший розвиток професійного мистецтва, втілення нових мистецьких проек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вноцінне функціонування мережі навчальних закладів куль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ння завдань і заходів             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1327"/>
        <w:gridCol w:w="2462"/>
        <w:gridCol w:w="1093"/>
        <w:gridCol w:w="1764"/>
        <w:gridCol w:w="1291"/>
        <w:gridCol w:w="1170"/>
        <w:gridCol w:w="260"/>
        <w:gridCol w:w="1156"/>
        <w:gridCol w:w="889"/>
        <w:gridCol w:w="3060"/>
      </w:tblGrid>
      <w:tr>
        <w:trPr>
          <w:trHeight w:val="1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конанн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5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/>
              <w:t>Забезпе-чення розвитку творчого потенціалу та культурного простору.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Збереження нематеріа-льної культурної спадщи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Забезпечити участь колективів,</w:t>
            </w:r>
            <w:r>
              <w:rPr>
                <w:lang w:val="uk-UA"/>
              </w:rPr>
              <w:t xml:space="preserve"> </w:t>
            </w:r>
            <w:r>
              <w:rPr/>
              <w:t>солістів та дітей закладів культури міста  у міських, обласних, всеукраїнських та міжнародних фестивалях конкурсах,симпозіумах  та виставках.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алац культури 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Нетішин»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о участь учасників творчих колективів у фестивалях та конкурсах (оплата транспортних послуг) 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Забезпечення діяльності бібліотечних уста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Придбання нових книг, підписка періодичних видань. Видавнича діяльність бібліотек(буклети, листівки,запрош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міська ЦБ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идбано 345 нових книг для бібліотек міста 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ідписано на рік 154 періодичних видань (газети та журнали) для бібліотек міста</w:t>
            </w:r>
          </w:p>
        </w:tc>
      </w:tr>
      <w:tr>
        <w:trPr>
          <w:trHeight w:val="70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-чення діяльності клубних установ</w:t>
            </w:r>
          </w:p>
        </w:tc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/>
              <w:t>Зміцнення матеріально-технічної бази КЗ «Палац культури м.Нетішина»</w:t>
            </w:r>
          </w:p>
        </w:tc>
      </w:tr>
      <w:tr>
        <w:trPr>
          <w:trHeight w:val="610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/>
            </w:pPr>
            <w:r>
              <w:rPr/>
              <w:t xml:space="preserve">Придбання звукової апаратури ПК та </w:t>
            </w:r>
            <w:r>
              <w:rPr>
                <w:lang w:val="en-US"/>
              </w:rPr>
              <w:t>LED</w:t>
            </w:r>
            <w:r>
              <w:rPr/>
              <w:t xml:space="preserve"> екрану ПК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алац культур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Нетіши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о повнокольоровий світлодіодний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>-екран (4*6м) та встановлено на сцені концертного залу Палацу культури для сценічного оформлення заход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- Закуплені монітори активні (4шт.) та встановленні на сцені концертної зали для озвучення заходів.</w:t>
            </w:r>
          </w:p>
          <w:p>
            <w:pPr>
              <w:pStyle w:val="Normal"/>
              <w:ind w:left="-111" w:right="-128" w:firstLine="111"/>
              <w:rPr>
                <w:lang w:val="uk-UA"/>
              </w:rPr>
            </w:pPr>
            <w:r>
              <w:rPr>
                <w:lang w:val="uk-UA"/>
              </w:rPr>
              <w:t xml:space="preserve">-Для світлового оформлення сцени концертної зали Палацу культури придбано світлові прилади (світлодіодна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      голова – 10 шт.).</w:t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28" w:firstLine="11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оказники результат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44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 w:eastAsia="en-US"/>
        </w:rPr>
        <w:t>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  <w:lang w:val="uk-UA"/>
        </w:rPr>
        <w:t>Реалізація програми у 2018 році якісно поліпшила культурно-мистецьк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участі у конкурсах та фестивалях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ланованих заходів посприяло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е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піднесення рівня освіти, культури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 матеріально-технічного забезпечення установ культури потребує онов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часні умови вимагають впровадження новітніх технологічних процесів у роботу закладів культури, тому для  забезпечення подальшого розвитку галузі  необхідно проводити фінансування  програми  в повному обсязі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Нетішин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Михасик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5:00Z</dcterms:created>
  <dc:creator>Admin</dc:creator>
  <dc:description/>
  <cp:keywords/>
  <dc:language>en-US</dc:language>
  <cp:lastModifiedBy>Depviddil</cp:lastModifiedBy>
  <cp:lastPrinted>2019-02-21T15:24:00Z</cp:lastPrinted>
  <dcterms:modified xsi:type="dcterms:W3CDTF">2019-02-21T13:24:00Z</dcterms:modified>
  <cp:revision>4</cp:revision>
  <dc:subject/>
  <dc:title>УКРАЇНА</dc:title>
</cp:coreProperties>
</file>