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0" w:leader="none"/>
        </w:tabs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3787385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друг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01.03</w:t>
      </w:r>
      <w:r>
        <w:rPr>
          <w:b/>
          <w:sz w:val="28"/>
          <w:szCs w:val="28"/>
        </w:rPr>
        <w:t>.2019</w:t>
        <w:tab/>
        <w:tab/>
        <w:tab/>
        <w:t xml:space="preserve">         </w:t>
        <w:tab/>
        <w:tab/>
        <w:t xml:space="preserve">  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52</w:t>
      </w:r>
      <w:r>
        <w:rPr>
          <w:b/>
          <w:sz w:val="28"/>
          <w:szCs w:val="28"/>
        </w:rPr>
        <w:t>/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у 2018 році програми підвищення енергоефективності м.Нетішина на </w:t>
      </w:r>
      <w:r>
        <w:rPr>
          <w:sz w:val="28"/>
          <w:szCs w:val="28"/>
        </w:rPr>
        <w:t>2018</w:t>
      </w:r>
      <w:r>
        <w:rPr>
          <w:sz w:val="28"/>
          <w:szCs w:val="28"/>
          <w:lang w:val="uk-UA"/>
        </w:rPr>
        <w:t>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річний (проміжний) звіт про виконання у 2018 році програми підвищення енергоефективності м.Нетішина на 2018-2023 роки, затвердженої рішенням сорокової  сесії Нетішинської міської ради VIІ скликання від             30 березня 2018 року № 40/2384, зі змінами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п’ятдесят другої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ІІ склик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3.2019 № 52/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2018 році програми підвищення енергоефективності м.Нетішина на 2018-2023 роки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дані</w:t>
      </w:r>
    </w:p>
    <w:p>
      <w:pPr>
        <w:pStyle w:val="Normal"/>
        <w:ind w:firstLine="720"/>
        <w:jc w:val="both"/>
        <w:rPr>
          <w:rStyle w:val="Emphasis"/>
          <w:bCs/>
          <w:i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вищення енергоефективності м.Нетішина на 2018-2023 роки затверджена рішенням сорокової сесії Нетішинської міської ради від 30 березня 2018 року № 40/2384 зі змінами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Метою програми є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аціональне користування енергоносіями у бюджетній сфері за умов дотримання санітарно-гігієнічних норм і підвищення рівня комфорту в будівлях закладів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- оптимізація паливно-енергетичного балансу міста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- відносне скорочення бюджетних видатків на використання паливно-енергетичних ресурсів в бюджетних установах, закладах;</w:t>
      </w:r>
    </w:p>
    <w:p>
      <w:pPr>
        <w:pStyle w:val="TextBody"/>
        <w:ind w:firstLine="708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підвищення культури енергоспоживанн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ий ефект має бути отриманий за рахунок виконання комплексу організаційних, технічних, технологічних, фінансових та інших заходів з раціонального використання енергоносіїв та їх розумної економ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 бюджетні установи, заклади, комунальні підприємства міста, управління, відділи, інші структурні підрозділи виконавчого комітету міської ради, ВП «ХАЕС»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розраховано на 6 рокі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1844"/>
        <w:gridCol w:w="1297"/>
        <w:gridCol w:w="1181"/>
        <w:gridCol w:w="1320"/>
        <w:gridCol w:w="1080"/>
        <w:gridCol w:w="1320"/>
        <w:gridCol w:w="395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виконавец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заходу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обсяги фінансування, тис. грн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обсяги фінансування, тис. грн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 виконанн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(вказа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(вказати)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0"/>
                <w:lang w:val="uk-UA"/>
              </w:rPr>
              <w:t xml:space="preserve">Сприяння підвищенню рівня енергетичної ефективності будівел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</w:t>
            </w:r>
            <w:r>
              <w:rPr>
                <w:rStyle w:val="Rvts0"/>
                <w:lang w:val="uk-UA"/>
              </w:rPr>
              <w:t>ертифікації енергетичної ефективності будівель (у разі необхідності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ція енергетичної ефективності будівель у бюджетних закладах не проводилась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комплексу заходів для зменшення споживання паливно-енергетичних ресурсів населенням та бюджетними закладами міс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апітальних ремонтів будівель, фасадів, інженерних мереж у бюджетних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  <w:t>836,26</w:t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ind w:left="-7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47,16 - державн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03,56 – обласн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lang w:val="uk-UA"/>
              </w:rPr>
              <w:t>1152,02 – обласн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924,89 - обласний бюджет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ind w:left="-78" w:right="-1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2018 році проведено такі роботи:</w:t>
            </w:r>
          </w:p>
          <w:p>
            <w:pPr>
              <w:pStyle w:val="St12"/>
              <w:spacing w:before="0" w:after="0"/>
              <w:ind w:left="-78" w:right="-178" w:hanging="0"/>
              <w:jc w:val="both"/>
              <w:rPr/>
            </w:pPr>
            <w:r>
              <w:rPr>
                <w:lang w:val="uk-UA"/>
              </w:rPr>
              <w:t xml:space="preserve">капітальний ремонт будівлі (санвузли) Нетішинської ЗОШ І-ІІІ ступенів № 2 </w:t>
            </w:r>
          </w:p>
          <w:p>
            <w:pPr>
              <w:pStyle w:val="St12"/>
              <w:spacing w:before="0" w:after="0"/>
              <w:ind w:left="-78" w:right="-17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12"/>
              <w:spacing w:before="0" w:after="0"/>
              <w:ind w:left="-70" w:hanging="0"/>
              <w:jc w:val="left"/>
              <w:rPr/>
            </w:pPr>
            <w:r>
              <w:rPr>
                <w:lang w:val="uk-UA"/>
              </w:rPr>
              <w:t xml:space="preserve">капітальний ремонт частини будівлі головного корпусу лікарні по вул. Лісова, 1/1  </w:t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lang w:val="uk-UA"/>
              </w:rPr>
              <w:t>капітальний ремонт будівлі поліклініки (заміна вікон 1-4 поверхів)по вул.. Лісова, 1</w:t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частини будівлі (покрівлі) головного корпусу лікарні по вул. Лісова, 1/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встановлення вузлів обліку та засобів обліку енергоносіїв відповідно до ЗУ «Про комерційний облік теплової енергії та водопостачанн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установи, заклади, комунальні підприємства міста, ВП «ХАЕ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ВП «ХА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шти ВП «ХАЕС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иконання норм ЗУ «Про комерційний облік теплової енергії та водопостачання» постачальником цих послуг (ВП «ХАЕС» ДП НАЕК «Енергоатом») у житлових будинках міста встановлено 135 вузлів обліку теплової енергії та 15 вузлів обліку водопостач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, встановлення, заміна енергозберігаючих ламп, світильників (у т.ч. вулични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установи, заклади, комунальні підприємства міс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,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П НМР «ЖКО» придбано 42 світлодіодних лічильники з датчиком рух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НМР «Благоустрій» придбано та встановлено 180 енергозберігаючих ламп та 9 світлодіодних світильників (61,38 тис. грн.). Станом на 01.01.219 року у місті встановлено 607 енергозберігаючих лам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НМР «СМСЧ м.Нетішин» придбано 345 енергозберігаючих ламп вуличного освітлення вартість яких складає 17,21 тис.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потреб дошкільних закладів міста придбано та встановлено енергозберігаючі лампи разом із світильниками вартістю 118,0 тис.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іми та позашкільними закладами міста за кошти бюджету міста придбано світильники з енергозберігаючими лампами на загальну суму 130,69 тис. гр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провадження системи енергоменеджменту в бюджетних установах,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бюджетних закладах міста визначено відповідальних осіб за проведення щоденного моніторингу споживання енергоресурс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роектів, спрямованих на впровадження енергозберігаючих та енергоефективних заход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2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,89 власні кош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  <w:t>У будівлі акушерсько-гінекологічного відділення КНП НМР «СМСЧ м.Нетішин» встановлено засіб обліку теплової енергії. Впровадження зазначеного заходу надає можливість економити до 30% теплової енергії порівняно з проектним навантаженням. Виведена з експлуатації насосна станція (подачу води переведено без задіяння насосної станції з міської мережі), введено режимний графік подачі гарячої води на будівлю акушерського відділення, пральня переведена на дводенний графік робот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нструкція системи вуличного освітле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Благоустрій», виконавчий комітет міської ради, управління капітального будівництва, фінансове управління виконавчого комітету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/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41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Helvetica"/>
                <w:sz w:val="23"/>
                <w:szCs w:val="23"/>
                <w:lang w:val="uk-UA"/>
              </w:rPr>
              <w:t xml:space="preserve">З </w:t>
            </w:r>
            <w:r>
              <w:rPr>
                <w:sz w:val="23"/>
                <w:szCs w:val="23"/>
                <w:lang w:val="uk-UA"/>
              </w:rPr>
              <w:t xml:space="preserve">2017 року виконавчим комітетом міської ради проводиться активна робота щодо залучення коштів </w:t>
            </w:r>
            <w:r>
              <w:rPr>
                <w:bCs/>
                <w:sz w:val="23"/>
                <w:szCs w:val="23"/>
                <w:shd w:fill="FFFFFF" w:val="clear"/>
                <w:lang w:val="uk-UA"/>
              </w:rPr>
              <w:t>Північної екологічної фінансової корпорації</w:t>
            </w:r>
            <w:r>
              <w:rPr>
                <w:sz w:val="23"/>
                <w:szCs w:val="23"/>
                <w:lang w:val="uk-UA"/>
              </w:rPr>
              <w:t xml:space="preserve"> NEFCO (</w:t>
            </w:r>
            <w:r>
              <w:rPr>
                <w:bCs/>
                <w:sz w:val="23"/>
                <w:szCs w:val="23"/>
                <w:shd w:fill="FFFFFF" w:val="clear"/>
                <w:lang w:val="uk-UA"/>
              </w:rPr>
              <w:t xml:space="preserve">Nordic Environment Finance Corporation) на </w:t>
            </w:r>
            <w:r>
              <w:rPr>
                <w:sz w:val="23"/>
                <w:szCs w:val="23"/>
                <w:shd w:fill="FFFFFF" w:val="clear"/>
                <w:lang w:val="uk-UA"/>
              </w:rPr>
              <w:t>підвищення енергоефективності системи зовнішнього освітлення міста. Реалізація проекту запланована на 2019-2023 ро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о передпроектні роботи з обстеження мереж вуличного освітлення м.Нетішин (складено план розташування існуючих опор, виконані світлотехнічні розрахунки, складені основні та додаткові відомості обсягів робіт та специфікації вироб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мплексного енергоаудиту на об’єктах бюджетної сфе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ий енергоаудит в бюджетних закладах міста не проводив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ення здійснення щоденного моніторингу споживання енергоресурсів у бюджетних установах,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бюджетних закладах міста запроваджено щоденний моніторинг енергоносіїв. Моніторинг ведеться на паперових носіях. Так, бюджетними закладами міста у 2018 році порівняно із 2017 роком  спожито на 6,7% менше теплоенергії, на 27% менше водопостачання та водовідведення, на 11% менше електроенерг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застарілого обладнання у бюджетних установах, 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8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Упродовж 2018 року закладами культури придбавалися електроосвітлювальні прилади, комп’ютерна техніка та інше електрообладнання (</w:t>
            </w:r>
            <w:r>
              <w:rPr/>
              <w:t>556</w:t>
            </w:r>
            <w:r>
              <w:rPr>
                <w:lang w:val="uk-UA"/>
              </w:rPr>
              <w:t>,0 тис.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освітньої субвенції придбано персональний комп’ютер, ноутбук, мультимедійні засоби навчання, інша оргтехніка (751,0 тис.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о комп’ютерне обладнання для потреб «НУШ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ено та проведена повірка застарілого обладнання (35,0тис. грн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Docdata"/>
                <w:color w:val="000000"/>
                <w:lang w:val="uk-UA"/>
              </w:rPr>
              <w:t>Популяризація економічних, екологічних і соціальних переваг енергозбереження, підвищення громадського освітнього рівня у сфері енергозбереження:</w:t>
            </w:r>
            <w:r>
              <w:rPr>
                <w:lang w:val="uk-UA"/>
              </w:rPr>
              <w:t xml:space="preserve"> проведення інформаційної  роботи з населенням щодо впровадження енергоефективних заход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офіційному сайті міста розміщено інформацію щодо грантів, програм з кредитування  для впровадження енергоефективних заходів,  поради для економії енергоресурсів та інша корисна інформаці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м сорокової сесії Нетішинської міської ради від 30 березня 2018 року № 40/2384 затверджено програму</w:t>
            </w:r>
            <w:r>
              <w:rPr>
                <w:lang w:val="uk-UA"/>
              </w:rPr>
              <w:t xml:space="preserve"> підвищення енергоефективності м.Нетішина на 2018-2023 роки. Зазначеною програмою передбачено відшкодування частини відсотків за кредитами, отриманими населенням (фізичними особами, ОСББ, ЖБК) на впровадження енергоефективних заходів у житлових будинках (зокрема утеплення стін, підвалів, дахів, встановлення індивідуальних теплових пунктів та засобів обліку, заміна вікон, встановлення твердопаливних котлів тощо) у сумі по 200,0 тис. грн. щорічно.  Також, програмою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 на 2017-2021 роки, яка затверджена рішенням 23 сесії Нетішинської міської ради від 14.02.2017 року № 32/187 передбачена компенсація (відшкодування) відсотків за кредитом у розмірі 500 тис. грн.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2018 році 5 ОСББ міста Нетішин взяли участь у комплексній програмі підтримки та розвитку житлового фонду м. Нетішин на 2018-2020 роки, яка затверджена рішенням 37 сесії Нетішинської міської ради VII скликання від 21.12.2017 № 37/2070. У результаті реалізації цієї програми проведено капітальні ремонти ліфтів у житлових будинка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Шевченка, 18 (42,9 тис. грн.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.Шевченка, 16 (44,0 тис.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Набережна, 23 (253,7 тис. грн.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п.Курчатова, 3 (435,7 тис. грн.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Миру, 3 (37,1 тис. грн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Docdata"/>
                <w:color w:val="000000"/>
                <w:lang w:val="uk-UA"/>
              </w:rPr>
              <w:t>С</w:t>
            </w:r>
            <w:r>
              <w:rPr>
                <w:color w:val="000000"/>
                <w:lang w:val="uk-UA"/>
              </w:rPr>
              <w:t xml:space="preserve">тимулювання, заохочення та надання матеріальної підтримки споживачам в енерго- і ресурсозбереженні: </w:t>
            </w:r>
            <w:r>
              <w:rPr>
                <w:lang w:val="uk-UA"/>
              </w:rPr>
              <w:t>відшкодування частини відсотків за кредита-ми,отриманими населенням (фізичними особами, ОСББ, ЖБК) на впровадження енергоефективних заходів у житлових будинках (зокрема утеплення стін, підвалів, дахів, встановлення індивідуальних теплових пунктів та засобів обліку, заміна вікон, встановлення твердопаливних котлів тощ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Реалізація проектів, спрямованих на впровадження енергозберігаючих та енергоефективних заході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електромереж виробничої бази КП НМР «ЖКО» по вул.Ринковій, 4/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НМР «ЖКО», 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о проектно-кошторисну документацію на реконструкцію електромереж виробничої бази КП НМР «Ж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ня до електромереж АТ «Хмельницькобленерго» виробничої бази КП НМР «ЖК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о стандартне приєднання до електричних мереж АТ «Хмельницькобленерго» електроустановки виробничої бази КП НМР «ЖКО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цінка ефективності виконання програми: </w:t>
      </w:r>
    </w:p>
    <w:p>
      <w:pPr>
        <w:pStyle w:val="Normal"/>
        <w:ind w:firstLine="85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каз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  <w:lang w:val="uk-UA"/>
              </w:rPr>
              <w:t>2018 рі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Економічні, тис. гр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988,67 - бюджет міста, 4780,47 - обласний бюджет, 980,86 - державний бюджет, 42,89 – власні кошти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Соціальн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Екологічн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Інш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ind w:left="-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2018 році проведено капітальні ремонти на таких соціальних об’єктах:</w:t>
            </w:r>
          </w:p>
          <w:p>
            <w:pPr>
              <w:pStyle w:val="St12"/>
              <w:spacing w:before="0" w:after="0"/>
              <w:ind w:left="-78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етішинська ЗОШ І-ІІІ ступенів № 2 - капітальний ремонт будівлі (санвузли)</w:t>
            </w:r>
          </w:p>
          <w:p>
            <w:pPr>
              <w:pStyle w:val="St12"/>
              <w:spacing w:before="0" w:after="0"/>
              <w:ind w:left="-7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будівля головного корпусу лікарні по вул. Лісова, 1/1 (капітальний ремонт частини будівлі)</w:t>
            </w:r>
          </w:p>
          <w:p>
            <w:pPr>
              <w:pStyle w:val="Normal"/>
              <w:ind w:left="-7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будівля поліклініки по вул. Лісова, 1 (заміна вікон 1-4 поверхі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будівля головного корпусу лікарні по вул. Лісова, 1/1 (ремонт частини покрівлі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lang w:val="uk-UA"/>
              </w:rPr>
              <w:t>Оновлено матеріально-технічну базу освітніх закладів</w:t>
            </w:r>
          </w:p>
        </w:tc>
      </w:tr>
    </w:tbl>
    <w:p>
      <w:pPr>
        <w:pStyle w:val="Normal"/>
        <w:ind w:firstLine="85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 спрямовані на реалізацію комплексу заходів, які  забезпечать раціональне використання та збереження енергоресурсів у бюджетній сфер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ї реалізації програми необхідно продовжувати активну робото щодо термомодернізації будівель, реконструкції системи вуличного освітлення та проведення просвітницької роботи серед населення щодо ощадного використання енергоресурс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требує подальшої реалізації та фінансування заходів за рахунок усіх незаборонених джере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>І.В.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ріцька Н.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Rvts0">
    <w:name w:val="rvts0"/>
    <w:basedOn w:val="Style11"/>
    <w:qFormat/>
    <w:rPr/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12">
    <w:name w:val="st12"/>
    <w:qFormat/>
    <w:pPr>
      <w:widowControl/>
      <w:autoSpaceDE w:val="false"/>
      <w:bidi w:val="0"/>
      <w:spacing w:before="136" w:after="1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5:00Z</dcterms:created>
  <dc:creator>User</dc:creator>
  <dc:description/>
  <cp:keywords/>
  <dc:language>en-US</dc:language>
  <cp:lastModifiedBy>Depviddil</cp:lastModifiedBy>
  <cp:lastPrinted>2019-02-25T15:40:00Z</cp:lastPrinted>
  <dcterms:modified xsi:type="dcterms:W3CDTF">2019-02-25T13:41:00Z</dcterms:modified>
  <cp:revision>3</cp:revision>
  <dc:subject/>
  <dc:title>УКРАЇНА</dc:title>
</cp:coreProperties>
</file>