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75554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№ 52/____</w:t>
      </w:r>
    </w:p>
    <w:p>
      <w:pPr>
        <w:pStyle w:val="Style15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сорок шостої сесії Нетішинської міської ради                     VІI скликання від 19 жовтня 2018 року        № 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ішення сорок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8 року № 48/3390 «Про внесення доповнень до рішення сорок шостої сесії Нетішинської міської ради VІI скликання від 19 жовтня 2018 року №4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956" w:firstLine="444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ЗАТВЕРДЖЕНО 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left="5400" w:hanging="0"/>
        <w:jc w:val="both"/>
        <w:rPr/>
      </w:pPr>
      <w:r>
        <w:rPr>
          <w:sz w:val="28"/>
          <w:szCs w:val="28"/>
          <w:lang w:val="uk-UA"/>
        </w:rPr>
        <w:t xml:space="preserve">рішенням сорок шостої сесії Нетішинської міської  ради </w:t>
      </w:r>
    </w:p>
    <w:p>
      <w:pPr>
        <w:pStyle w:val="Style15"/>
        <w:spacing w:before="0" w:after="0"/>
        <w:ind w:left="4956" w:firstLine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 скликання </w:t>
      </w:r>
    </w:p>
    <w:p>
      <w:pPr>
        <w:pStyle w:val="Style15"/>
        <w:spacing w:before="0" w:after="0"/>
        <w:ind w:left="4956" w:firstLine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8 № 46/3107 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рішення п’ятдесят другої сесії Нетішинської міської  ради VIІ скликання 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 № 52/____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Нетішинської міської ради з підготовк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19 рік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71"/>
        <w:gridCol w:w="2159"/>
        <w:gridCol w:w="1482"/>
        <w:gridCol w:w="2152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>
          <w:trHeight w:val="2137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Порядку у відповідність до вимог винного законодавства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1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встановлення сервітутів на земельні ділянки, що входять до паркової зони та перебувають у комунальній власності м.Нетішин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та впровадження  узгоджених підходів до економічного регулювання орендних відносин у сфері міського землекористування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9:00Z</dcterms:created>
  <dc:creator>User</dc:creator>
  <dc:description/>
  <cp:keywords/>
  <dc:language>en-US</dc:language>
  <cp:lastModifiedBy>Depviddil</cp:lastModifiedBy>
  <cp:lastPrinted>2019-02-19T16:32:00Z</cp:lastPrinted>
  <dcterms:modified xsi:type="dcterms:W3CDTF">2019-02-19T14:33:00Z</dcterms:modified>
  <cp:revision>3</cp:revision>
  <dc:subject/>
  <dc:title>УКРАЇНА</dc:title>
</cp:coreProperties>
</file>