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4433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 четвер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№ 24/1343 «</w:t>
      </w:r>
      <w:r>
        <w:rPr>
          <w:bCs/>
          <w:sz w:val="28"/>
          <w:szCs w:val="28"/>
        </w:rPr>
        <w:t>Про формування та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у присяжних Нетішинс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го су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та з метою розгляду подання про перегляд списку присяжних територіального управління Державної судової адміністрації України в Хмельницькій області від 30.01.2019 № 92/19, Нетішинська міська рада в и р і ш и л 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, із внесеними змінами</w:t>
      </w:r>
      <w:r>
        <w:rPr>
          <w:sz w:val="28"/>
          <w:szCs w:val="28"/>
        </w:rPr>
        <w:t xml:space="preserve">, такі змі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ити зі списку присяжних Нетішинського міського суду Хмельницької області Янович Катерину Валеріївну, 15.07.1983 року народження, яка проживає за адресою: м. Нетішин, вул. Варшавська, 5/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User</dc:creator>
  <dc:description/>
  <cp:keywords/>
  <dc:language>en-US</dc:language>
  <cp:lastModifiedBy>Depviddil</cp:lastModifiedBy>
  <cp:lastPrinted>2019-02-19T14:22:00Z</cp:lastPrinted>
  <dcterms:modified xsi:type="dcterms:W3CDTF">2019-02-19T12:22:00Z</dcterms:modified>
  <cp:revision>3</cp:revision>
  <dc:subject/>
  <dc:title>ПРОЕКТ</dc:title>
</cp:coreProperties>
</file>