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787587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_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від              21 грудня 2018 року № 48/3376 «Про програму природоохоронних заходів на території м. Нетішин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 та з метою розгляду звернення КП НМР «Благоустрій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сорок восьмої сесії Нетішинської міської ради від 21 грудня 2018 року № 48/3376 «Про програму природоохоронних заходів на території м. Нетішин на 2019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пункт 9 паспорта програми охорони навколишнього природного середовища на 2019 рік,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усього 1191,20 тис. грн. у тому числі бюджетних коштів                891,20 тис. гр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до рішення викласти у новій редакції, що дод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редакції рішення ______________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__.___.2019 № __/____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8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5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940"/>
        <w:gridCol w:w="974"/>
        <w:gridCol w:w="2086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8,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 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4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термочаш дл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</w:t>
            </w:r>
            <w:r>
              <w:rPr>
                <w:rStyle w:val="FontStyle13"/>
                <w:sz w:val="26"/>
                <w:szCs w:val="26"/>
                <w:lang w:eastAsia="uk-UA"/>
              </w:rPr>
              <w:t>’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яного покрову та естетичного вигляду газон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Придбання мотокос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зеленення міста, покращення естетичного вигляду 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пинення втрат біологічного та ландшаф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зноманіття і формування екологічної мереж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Розробка місцевої схеми формування національної екологічної мережі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ення екологічної політики, спрямованої на збереження безпеч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для існування живої і неживої природи навколишнього середовища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контейнерів для роздільного збирання відход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. Ліквідація наслідків буреломів, сніголамів, вітровал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запчастин для спеціальних автомобілів та трактор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проектно-кошторисної  документації на прокладання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роботи сортувальної лінії на полігоні ТПВ. Зменшення навантаження на полігон ТПВ.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відповідно до проектно-кошторисної документаці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9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о проекту рішення міської ради </w:t>
      </w:r>
      <w:r>
        <w:rPr>
          <w:b/>
          <w:sz w:val="28"/>
          <w:szCs w:val="28"/>
          <w:lang w:val="uk-UA"/>
        </w:rPr>
        <w:t xml:space="preserve">«Про внесення змін до рішення сорок восьмо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1 грудня 2018 року   № 48/3376 «Про програму природоохоронних заходів на території                 м. Нетішин на 2019 рік»</w:t>
      </w:r>
    </w:p>
    <w:p>
      <w:pPr>
        <w:pStyle w:val="Heading6"/>
        <w:tabs>
          <w:tab w:val="clear" w:pos="708"/>
          <w:tab w:val="left" w:pos="9180" w:leader="none"/>
          <w:tab w:val="left" w:pos="10205" w:leader="none"/>
        </w:tabs>
        <w:ind w:right="-5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9180" w:leader="none"/>
          <w:tab w:val="left" w:pos="10205" w:leader="none"/>
        </w:tabs>
        <w:ind w:right="-55" w:firstLine="540"/>
        <w:jc w:val="both"/>
        <w:rPr/>
      </w:pPr>
      <w:r>
        <w:rPr/>
        <w:t>Проект рішення міської ради «Про внесення змін до рішення сорок восьмої сесії Нетішинської міської ради VІІ скликання від 21 грудня 2018 року              № 48/3376 «</w:t>
      </w:r>
      <w:r>
        <w:rPr>
          <w:szCs w:val="28"/>
        </w:rPr>
        <w:t>Про програму природоохоронних заходів на території м. Нетішин на 2019 рік</w:t>
      </w:r>
      <w:r>
        <w:rPr/>
        <w:t xml:space="preserve">» виноситься на розгляд сесії міської ради на підставі звернення КП НМР «Благоустрій». </w:t>
      </w:r>
    </w:p>
    <w:p>
      <w:pPr>
        <w:pStyle w:val="Heading6"/>
        <w:tabs>
          <w:tab w:val="clear" w:pos="708"/>
          <w:tab w:val="left" w:pos="9180" w:leader="none"/>
          <w:tab w:val="left" w:pos="10205" w:leader="none"/>
        </w:tabs>
        <w:ind w:right="-55" w:firstLine="540"/>
        <w:jc w:val="both"/>
        <w:rPr/>
      </w:pPr>
      <w:r>
        <w:rPr/>
        <w:t xml:space="preserve">У проекті рішення пропонується збільшення фінансування у пункті 1 напрямів, завдань та заходів Програми </w:t>
      </w:r>
      <w:r>
        <w:rPr>
          <w:szCs w:val="28"/>
        </w:rPr>
        <w:t>«</w:t>
      </w:r>
      <w:r>
        <w:rPr>
          <w:rStyle w:val="FontStyle13"/>
          <w:sz w:val="28"/>
          <w:szCs w:val="28"/>
          <w:lang w:eastAsia="uk-UA"/>
        </w:rPr>
        <w:t>Покращення екологічної ситуації довкілля, оновлення квіткових клумб, оформлення квітково-декоративного біорізноманіття</w:t>
      </w:r>
      <w:r>
        <w:rPr>
          <w:szCs w:val="28"/>
        </w:rPr>
        <w:t>»</w:t>
      </w:r>
      <w:r>
        <w:rPr/>
        <w:t xml:space="preserve"> на 16,1 тис. грн. для придбання насіння квітів та у пункті 6 напрямів, завдань та заходів Програми </w:t>
      </w:r>
      <w:r>
        <w:rPr>
          <w:szCs w:val="28"/>
        </w:rPr>
        <w:t>«</w:t>
      </w:r>
      <w:r>
        <w:rPr>
          <w:rStyle w:val="FontStyle13"/>
          <w:sz w:val="28"/>
          <w:szCs w:val="28"/>
          <w:lang w:eastAsia="uk-UA"/>
        </w:rPr>
        <w:t>Запобігання шкідливому впливу відходів на навколишнє природне середовище</w:t>
      </w:r>
      <w:r>
        <w:rPr>
          <w:szCs w:val="28"/>
        </w:rPr>
        <w:t>»</w:t>
      </w:r>
      <w:r>
        <w:rPr/>
        <w:t xml:space="preserve"> на 83,30 тис. грн., тому загальний обсяг фінансових ресурсів, необхідних для реалізації програми – 1191,20 тис. грн., у тому числі коштів місцевого бюджету – 891,20 тис. грн. </w:t>
      </w:r>
    </w:p>
    <w:p>
      <w:pPr>
        <w:pStyle w:val="Normal"/>
        <w:ind w:left="-66" w:right="-10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земельних ресурс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природн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                             Ю.О.Шев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2:00Z</dcterms:created>
  <dc:creator>Ok</dc:creator>
  <dc:description/>
  <cp:keywords/>
  <dc:language>en-US</dc:language>
  <cp:lastModifiedBy>Depviddil</cp:lastModifiedBy>
  <cp:lastPrinted>2019-02-18T09:14:00Z</cp:lastPrinted>
  <dcterms:modified xsi:type="dcterms:W3CDTF">2019-02-18T07:14:00Z</dcterms:modified>
  <cp:revision>4</cp:revision>
  <dc:subject/>
  <dc:title>Затверджено</dc:title>
</cp:coreProperties>
</file>