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120" w:after="0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Style16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823284135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_________________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____.___.2019</w:t>
        <w:tab/>
        <w:tab/>
        <w:tab/>
        <w:tab/>
        <w:tab/>
        <w:t>Нетішин</w:t>
        <w:tab/>
        <w:tab/>
        <w:tab/>
        <w:t xml:space="preserve">      № ___/____</w:t>
      </w:r>
    </w:p>
    <w:p>
      <w:pPr>
        <w:pStyle w:val="Normal"/>
        <w:widowControl w:val="false"/>
        <w:autoSpaceDE w:val="false"/>
        <w:ind w:right="453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right="4238" w:hanging="0"/>
        <w:jc w:val="both"/>
        <w:rPr>
          <w:sz w:val="28"/>
          <w:szCs w:val="28"/>
        </w:rPr>
      </w:pPr>
      <w:r>
        <w:rPr>
          <w:sz w:val="28"/>
          <w:szCs w:val="28"/>
        </w:rPr>
        <w:t>Про внесення змін до рішення п’ятдесят сьомої сесії Нетішинської міської ради        VІ скликання від 08 квітня 2014 року             № 57/1309 «Про надання громадянам дозволу щодо відведення земельних ділянок для передачі їх у власність для індивідуального гаражного будівництва»</w:t>
      </w:r>
    </w:p>
    <w:p>
      <w:pPr>
        <w:pStyle w:val="Normal"/>
        <w:ind w:right="547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98" w:before="0" w:after="240"/>
        <w:ind w:right="-5" w:firstLine="7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ідповідно до пункту 34 частини 1 статті 26, пункту 3 частини 4 статті 42 Закону України «Про місцеве самоврядування в Україні», статті 12 Земельного кодексу України,  та з метою розгляду звернення Каушняна І.А.,                    Каушняна Р.А., Нетішинська міська рада  </w:t>
      </w:r>
      <w:r>
        <w:rPr>
          <w:rStyle w:val="22pt"/>
          <w:sz w:val="28"/>
          <w:szCs w:val="28"/>
        </w:rPr>
        <w:t xml:space="preserve">вирішила: 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Унести до рішення п’ятдесят сьомої сесії Нетішинської міської ради           VІ скликання від 08 квітня 2014 року № 57/1309 «Про надання громадянам дозволу щодо відведення земельних ділянок для передачі їх у власність для індивідуального гаражного будівництва» такі зміни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у підпункті 1.6. пункту 1 рішення слова «ГК «Автомобіліст» замінити словами «ГБК «Автомобіліст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2. у підпункті 1.7. пункту 1 рішення слова «ГК «Автомобіліст» замінити словами «ГБК «Автомобіліст»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                                                                                  О.О. Супру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22pt">
    <w:name w:val="Основной текст (2) + Интервал 2 pt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4"/>
      <w:sz w:val="24"/>
      <w:szCs w:val="24"/>
      <w:u w:val="none"/>
      <w:vertAlign w:val="baseline"/>
      <w:lang w:val="uk-UA" w:bidi="uk-UA"/>
    </w:rPr>
  </w:style>
  <w:style w:type="character" w:styleId="Style15">
    <w:name w:val=" Знак Знак"/>
    <w:qFormat/>
    <w:rPr>
      <w:rFonts w:ascii="Courier New" w:hAnsi="Courier New" w:cs="Courier New"/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</w:rPr>
  </w:style>
  <w:style w:type="paragraph" w:styleId="Style16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0"/>
      <w:lang w:val="ru-R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09:53:00Z</dcterms:created>
  <dc:creator>User</dc:creator>
  <dc:description/>
  <cp:keywords/>
  <dc:language>en-US</dc:language>
  <cp:lastModifiedBy>Depviddil</cp:lastModifiedBy>
  <cp:lastPrinted>2018-12-06T10:28:00Z</cp:lastPrinted>
  <dcterms:modified xsi:type="dcterms:W3CDTF">2019-02-18T09:53:00Z</dcterms:modified>
  <cp:revision>2</cp:revision>
  <dc:subject/>
  <dc:title>ПРОЕКТ</dc:title>
</cp:coreProperties>
</file>