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7224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19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шостої сесії Нетішинської міської ради VІІ скликання від 19 жовтня 2018 року             № 46/3243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шостої сесії Нетішинської міської ради VІІ скликання від 19 жовтня 2018 року № 46/3243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орієнтовною площею 0,2000 га» замінити словами та цифрами «орієнтовною площею 0,0948 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3.2. пункту 3 рішення слова та цифри «орієнтовною площею 0,2000 га» замінити словами та цифрами «орієнтовною площею 0,0948 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и 1 та 6 додатку до рішення викласти у новій редакції згідно з дода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jc w:val="both"/>
        <w:rPr/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п’ятдесят другої сесії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кликання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01.03.2019 № 52/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 редакція пунктів 1 та 6 додатку до рішення сорок шостої сесії Нетішинської міської ради VІІ скликання від 19 жовтня 2018 року  № 46/3243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3"/>
        <w:gridCol w:w="1323"/>
        <w:gridCol w:w="1683"/>
        <w:gridCol w:w="2618"/>
        <w:gridCol w:w="2244"/>
        <w:gridCol w:w="4142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Михайлова</w:t>
            </w:r>
            <w:r>
              <w:rPr>
                <w:sz w:val="22"/>
              </w:rPr>
              <w:t xml:space="preserve">, </w:t>
            </w:r>
            <w:r>
              <w:rPr/>
              <w:t xml:space="preserve">у районі житлового будинку № 24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без к/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0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.15.Для будівництва та обслуговування інших будівель громадської забуд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Промислова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без к/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9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емлі промисловості, транспорту, зв’язку енергетики, оборони та іншого призначенн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8. 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3:00Z</dcterms:created>
  <dc:creator>User</dc:creator>
  <dc:description/>
  <cp:keywords/>
  <dc:language>en-US</dc:language>
  <cp:lastModifiedBy>Depviddil</cp:lastModifiedBy>
  <cp:lastPrinted>2019-02-21T10:29:00Z</cp:lastPrinted>
  <dcterms:modified xsi:type="dcterms:W3CDTF">2019-02-22T11:54:00Z</dcterms:modified>
  <cp:revision>3</cp:revision>
  <dc:subject/>
  <dc:title>ПРОЕКТ</dc:title>
</cp:coreProperties>
</file>