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75650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>№ 52/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  <w:t xml:space="preserve">Про внесення змін до складу постійної комісії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п’ятдесят першої (позачергової)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12 лютого 2019 року № 51/3498 «</w:t>
      </w:r>
      <w:r>
        <w:rPr>
          <w:szCs w:val="28"/>
        </w:rPr>
        <w:t>Про дострокове припинення повноважень депутата Нетішинської міської ради VІІ скликання Рижука С.О.»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2 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 з питань бюджету, фінансів, податкової та тарифної політики» з внесеними змінами, такі змін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виключити зі складу комісії Рижука Сергія Олексійовича.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2.Визнати таким, що втратило чинність рішення тридцять другої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</w:t>
      </w:r>
      <w:r>
        <w:rPr/>
        <w:t>08 вересня 2017 року № 32/1744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внесення змін до складу постійної комісії Нетішинської міської ради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6:00Z</dcterms:created>
  <dc:creator>Ira</dc:creator>
  <dc:description/>
  <cp:keywords/>
  <dc:language>en-US</dc:language>
  <cp:lastModifiedBy>Depviddil</cp:lastModifiedBy>
  <cp:lastPrinted>2019-02-19T13:59:00Z</cp:lastPrinted>
  <dcterms:modified xsi:type="dcterms:W3CDTF">2019-02-19T12:00:00Z</dcterms:modified>
  <cp:revision>3</cp:revision>
  <dc:subject/>
  <dc:title>УКРАЇНА</dc:title>
</cp:coreProperties>
</file>