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37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4865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</w:t>
      </w:r>
      <w:r>
        <w:rPr>
          <w:b/>
          <w:sz w:val="28"/>
          <w:szCs w:val="28"/>
        </w:rPr>
        <w:t>___________________</w:t>
      </w:r>
      <w:r>
        <w:rPr>
          <w:b/>
          <w:sz w:val="28"/>
          <w:szCs w:val="28"/>
          <w:lang w:val="uk-UA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2019</w:t>
        <w:tab/>
        <w:tab/>
        <w:tab/>
        <w:tab/>
        <w:t>Нетішин</w:t>
        <w:tab/>
        <w:tab/>
        <w:tab/>
        <w:tab/>
        <w:t>№ ___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пільг із сплати земельного податку, що сплачується на території Нетішинської міської ради              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8 частини 1 статті 26, пункту 3 частини                              4 статті 42 Закону України «Про місцеве самоврядування в Україні», статті 284 розділу XII Податкового кодексу України, Нетішинська міська рада                    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для фізичних та юридичних осіб, наданих відповідно до пункту 284.1 статті 284 Податкового кодексу України, за переліком згідно з додатком.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 рішення набирає чинності від 01 березня 2019 року та підлягає оприлюдненню у газеті «Нетішинський вісник»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юджету, фінансів, податкової та тарифної політики (Самохіну М.О.) та заступників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StyleZakonu1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Zakonu1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ішенням п’ятдесят  _______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II скликання </w:t>
      </w:r>
    </w:p>
    <w:p>
      <w:pPr>
        <w:pStyle w:val="Style15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______2019 № ____/______</w:t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16"/>
          <w:szCs w:val="16"/>
          <w:lang w:val="uk-UA"/>
        </w:rPr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  <w:br/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19 рік та вводяться в дію від 01 березня         2019 року.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459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48"/>
      </w:tblGrid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мір пільги </w:t>
              <w:br/>
              <w:t>(відсотків суми податкового зобо-в’язання за рік)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 – землекористувачі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’єкти господарювання комунальної форми власності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і утримуються за рахунок коштів бюджету міста, земельні ділянки в я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бувають у постійному користуванні </w:t>
            </w:r>
          </w:p>
          <w:p>
            <w:pPr>
              <w:pStyle w:val="Style13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5 – для будівництва та обслуговування інших будівель громадської забудов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cs="Antiqua;Corbel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2:00Z</dcterms:created>
  <dc:creator>User</dc:creator>
  <dc:description/>
  <cp:keywords/>
  <dc:language>en-US</dc:language>
  <cp:lastModifiedBy>Depviddil</cp:lastModifiedBy>
  <cp:lastPrinted>2019-02-18T11:32:00Z</cp:lastPrinted>
  <dcterms:modified xsi:type="dcterms:W3CDTF">2019-02-18T09:33:00Z</dcterms:modified>
  <cp:revision>3</cp:revision>
  <dc:subject/>
  <dc:title>ПРОЕКТ</dc:title>
</cp:coreProperties>
</file>