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161604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Дорогокупець П.О.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41 «Про розгляд звернення Дорогокупець П.О.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Дорогокупець П.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Дорогокупець П.О. проект землеустрою щодо відведення земельної ділянки для передачі її у власність, площею 0,0034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Дорогокупець Парасковії Олексіївні, яка зареєстрована за адресою: …, ідентифікаційний номер …., у власність земельну ділянку, площею 0,0034 га (кадастровий номер: 6810500000:02:004:1039),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Дорогокупець П.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3:00Z</dcterms:created>
  <dc:creator>User</dc:creator>
  <dc:description/>
  <cp:keywords/>
  <dc:language>en-US</dc:language>
  <cp:lastModifiedBy>Depviddil</cp:lastModifiedBy>
  <cp:lastPrinted>2017-12-17T14:38:00Z</cp:lastPrinted>
  <dcterms:modified xsi:type="dcterms:W3CDTF">2019-02-20T09:43:00Z</dcterms:modified>
  <cp:revision>2</cp:revision>
  <dc:subject/>
  <dc:title>ПРОЕКТ</dc:title>
</cp:coreProperties>
</file>