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4376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осоловій М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перш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4 травня 2018 року № 41/2626 «Про розгляд звернення Мосолової М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жовтня 2018 року № 46/3245 «Про внесення змін до рішення сорок перш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4 травня 2018 року № 41/2626 «Про розгляд звернення Мосолової М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Мосолової М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осоловій М.М. проект землеустрою щодо відведення земельної ділянки для передачі її у власність, для ведення особистого селянського господарства, площею 0,1000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осоловій Марії Михайлівні, яка зареєстрована за адресою: …, ідентифікаційний номер …, у власність земельну ділянку, площею 0,1000 га (кадастровий номер: </w:t>
      </w:r>
      <w:r>
        <w:rPr>
          <w:rStyle w:val="StrongEmphasis"/>
          <w:b w:val="false"/>
          <w:sz w:val="28"/>
          <w:szCs w:val="28"/>
        </w:rPr>
        <w:t>6810500000:02:005:0673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Ліс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осоловій М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3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2-22T11:43:00Z</dcterms:modified>
  <cp:revision>2</cp:revision>
  <dc:subject/>
  <dc:title>ПРОЕКТ</dc:title>
</cp:coreProperties>
</file>