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83032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ергієнко І.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3 «Про розгляд звернення Сергієнко І.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ергієнко І.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ергієнко І.П. проект землеустрою щодо відведення земельної ділянки для передачі її у власність, площею 0,003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ергієнко Ірині Петрівні, яка зареєстрована за адресою:                м. Нетішин, …, ідентифікаційний номер …, у власність земельну ділянку, площею 0,0030 га (кадастровий номер: 6810500000:02:004:1035),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Сергієнко І.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7:00Z</dcterms:created>
  <dc:creator>User</dc:creator>
  <dc:description/>
  <cp:keywords/>
  <dc:language>en-US</dc:language>
  <cp:lastModifiedBy>Depviddil</cp:lastModifiedBy>
  <cp:lastPrinted>2017-12-17T14:38:00Z</cp:lastPrinted>
  <dcterms:modified xsi:type="dcterms:W3CDTF">2019-02-22T11:47:00Z</dcterms:modified>
  <cp:revision>2</cp:revision>
  <dc:subject/>
  <dc:title>ПРОЕКТ</dc:title>
</cp:coreProperties>
</file>