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414923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Типусяку Ю.І., Типусяк Н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2 червня 2018 року № 42/2720 «Про розгляд звернення Типусяка Ю.І., Типусяк Н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Типусяка Ю.І., Типусяк Н.В., Нетішинська міська рада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ипусяку Ю.І., Типусяк Н.В., проект землеустрою щодо відведення земельної ділянки для передачі її у власність, площею 0,0475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left" w:pos="851" w:leader="none"/>
        </w:tabs>
        <w:ind w:left="106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Типусяку Юрію Івановичу, який зареєстрований за адресою: …, ідентифікаційний номер …, Типусяк Наталії Володимирівні, яка зареєстрована за адресою: …, ідентифікаційний номер: …, у спільну часткову власність у рівних частинах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20</w:t>
      </w:r>
      <w:r>
        <w:rPr>
          <w:sz w:val="28"/>
          <w:szCs w:val="28"/>
        </w:rPr>
        <w:t>), площею 0,0475 га, для будівництва і обслуговування житлового будинку, господарських будівель і споруд (присадибна ділянка), яка розташована в м.Нетішин, вул. Солов’</w:t>
      </w:r>
      <w:r>
        <w:rPr>
          <w:sz w:val="28"/>
          <w:szCs w:val="28"/>
          <w:lang w:val="ru-RU"/>
        </w:rPr>
        <w:t>євськ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Типусяку Ю.І., Типусяк Н.В.,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55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19-02-18T06:55:00Z</dcterms:modified>
  <cp:revision>2</cp:revision>
  <dc:subject/>
  <dc:title>ПРОЕКТ</dc:title>
</cp:coreProperties>
</file>