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30212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Чумаку Н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4 травня 2018 року № 41/2620 «Про розгляд звернення Чумака Н.А.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Чумака Н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умаку Н.А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СТ 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Чумаку Назару Анатолій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4:0209</w:t>
      </w:r>
      <w:r>
        <w:rPr>
          <w:sz w:val="28"/>
          <w:szCs w:val="28"/>
        </w:rPr>
        <w:t>), для індивідуального садівництва, яка розташована в м. Нетішин, СТ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умаку Н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5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2-18T06:45:00Z</dcterms:modified>
  <cp:revision>2</cp:revision>
  <dc:subject/>
  <dc:title>ПРОЕКТ</dc:title>
</cp:coreProperties>
</file>