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7161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Янко О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3 «Про розгляд звернення Янко О.В. щодо надання дозволу на розробку проекту землеустрою щодо відведення земельної ділянки для індивідуального садівництва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07 вересня 2018 року № 44/2936 «Про внесення змін до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3 «Про розгляд звернення Янко О.В. щодо надання дозволу на розробку проекту землеустрою щодо відведення земельної ділянки для індивідуального садівництва» та з метою розгляду звернення Янко О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Янко О.В. проект землеустрою щодо відведення земельної ділянки для передачі її у власність, площею 0,0590 га, для індивідуального садівництва, яка розташована в м. Нетішин,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Янко Олені Вікторівні, яка зареєстрована за адресою:                      …, ідентифікаційний номер …, у власність земельну ділянку, площею 0,0509 га (кадастровий номер: </w:t>
      </w:r>
      <w:r>
        <w:rPr>
          <w:rStyle w:val="StrongEmphasis"/>
          <w:b w:val="false"/>
          <w:sz w:val="28"/>
          <w:szCs w:val="28"/>
        </w:rPr>
        <w:t>6810500000:03:003:0984</w:t>
      </w:r>
      <w:r>
        <w:rPr>
          <w:sz w:val="28"/>
          <w:szCs w:val="28"/>
        </w:rPr>
        <w:t>), для індивідуального садівництва, яка розташована в м. Нетішин,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нко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2-22T11:56:00Z</dcterms:modified>
  <cp:revision>2</cp:revision>
  <dc:subject/>
  <dc:title>ПРОЕКТ</dc:title>
</cp:coreProperties>
</file>