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9489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____ 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дання КП НМР «Комфорт» дозволу на розробку проекту землеустрою щодо відведення земельної ділянки для передачі її у постійне користу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КП НМР «Комфорт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Надати КП НМР «Комфорт» дозвіл на розробку проекту землеустрою щодо відведення земельної ділянки для передачі її у постійне користування, орієнтовною площею 0,2000 га, яка розташована у м. Нетішин,                               </w:t>
      </w:r>
      <w:r>
        <w:rPr>
          <w:sz w:val="28"/>
          <w:szCs w:val="28"/>
        </w:rPr>
        <w:t>просп. Незалежності, в районі будівлі №16</w:t>
      </w:r>
      <w:r>
        <w:rPr>
          <w:rFonts w:cs="Times New Roman CYR" w:ascii="Times New Roman CYR" w:hAnsi="Times New Roman CYR"/>
          <w:sz w:val="28"/>
          <w:szCs w:val="28"/>
        </w:rPr>
        <w:t>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для облаштування скв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П НМР «Комфорт» </w:t>
      </w:r>
      <w:r>
        <w:rPr>
          <w:sz w:val="28"/>
          <w:szCs w:val="28"/>
        </w:rPr>
        <w:t>розробити проект землеустрою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ішення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2018 року № 40/2381 «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 орієнтовною площею 0,2000 га, яка розташована у м.Нетішин по просп.Незалежності в районі будівлі №16 для розміщення сквер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1:00Z</dcterms:created>
  <dc:creator>User</dc:creator>
  <dc:description/>
  <cp:keywords/>
  <dc:language>en-US</dc:language>
  <cp:lastModifiedBy>Depviddil</cp:lastModifiedBy>
  <cp:lastPrinted>2018-04-03T16:45:00Z</cp:lastPrinted>
  <dcterms:modified xsi:type="dcterms:W3CDTF">2019-02-25T15:01:00Z</dcterms:modified>
  <cp:revision>2</cp:revision>
  <dc:subject/>
  <dc:title>ПРОЕКТ</dc:title>
</cp:coreProperties>
</file>