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783914" r:id="rId2"/>
        </w:object>
      </w:r>
      <w:r>
        <w:rPr>
          <w:b/>
          <w:sz w:val="28"/>
          <w:szCs w:val="28"/>
          <w:lang w:val="uk-UA" w:eastAsia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п’ятдесят друг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VIIc</w:t>
      </w:r>
      <w:r>
        <w:rPr>
          <w:b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3.2019</w:t>
        <w:tab/>
        <w:tab/>
        <w:tab/>
        <w:tab/>
        <w:t xml:space="preserve">              Нетішин         </w:t>
        <w:tab/>
        <w:tab/>
        <w:tab/>
        <w:t>№ 52/______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right="4308" w:hanging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ро надання згоди на прийняття до комунальної власності територіальної громади міста Нетішин квартири № 56, загальною площею 34,3 кв.м, житловою площею 18,0 кв.м, яка знаходиться за адресою вул.Варшавська,будинок № 3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передачу об’єктів права державної та комунальної власності», статті 48 Житлового кодексу Української РСР, Наказу Державного комітету України по житлово-комунальному господарству,від 01 червня 1995 року № 24 «Про затвердже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», рішення двадцять другої сесії Нетішинської міської ради           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скликання, від 23 грудня 2016 року №22/1130 «Про Положення про Фонд комунального майна міста Нетішина», із внесеними змінами, враховуючи рекомендації громадської комісії з житлових питань та з метою розгляду заяви Величкевич Катерини Петрівни від 11 лютого 2019 року, Нетішинська міська рада в и р і ш и л а:</w:t>
      </w:r>
    </w:p>
    <w:p>
      <w:pPr>
        <w:pStyle w:val="Normal"/>
        <w:ind w:firstLine="993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Надати згоду на прийняття до комунальної власності територіальної громади міста Нетішин квартири № 56, загальною площею 34,3 кв.м, </w:t>
      </w:r>
      <w:r>
        <w:rPr>
          <w:bCs/>
          <w:sz w:val="28"/>
          <w:szCs w:val="28"/>
          <w:shd w:fill="FFFFFF" w:val="clear"/>
          <w:lang w:val="uk-UA"/>
        </w:rPr>
        <w:t xml:space="preserve">житловою площею 18,0 кв.м, </w:t>
      </w:r>
      <w:r>
        <w:rPr>
          <w:sz w:val="28"/>
          <w:szCs w:val="28"/>
          <w:shd w:fill="FFFFFF" w:val="clear"/>
          <w:lang w:val="uk-UA"/>
        </w:rPr>
        <w:t>яка знаходиться за адресою вул. Варшавська, 3, (далі - квартира), при умові одержання іншого житла у межах встановленої норми жилої площ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Виконавчому комітету Нетішинської міської ради утворити та затвердити склад комісії з прийому-передачі квартир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з прийому-передачі квартиринадати акт прийому – передачі на затвердження міській рад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Фонду комунального майна міста Нетіши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1.підготувати проект рішення виконавчого комітету міської ради про скасування за заявою Величкевич Катерини Петрівни, житлові умови якоїполіпшуються, рішення про приватизацію житла та анулюваннясвідоцтва про право власності на кварти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2.у разі прийняття позитивного рішення виконавчого комітету міської ради, анулювати свідоцтво про право власності на кварти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3.після затвердження міською радою акта прийому-передачі квартири, що звільняється, надати виконавчому комітету проект рішення щодо надання квартири № 38, загальною площею 47,6 кв. м, за адресою вул. Висоцького, 4, для Величкевич К.П. зі складом сім’ї: донька – Величкевич Ю. В., син – Величкевич Ю. В., внучка – Величкевич С. Ю. та внук – Величкевич Д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5.У встановленому законом порядку перерахувати відповідні суми житлових чеків до установ Ощадбанку України для зарахування на депозитні рахунки громадя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6.Сім’ї  </w:t>
      </w:r>
      <w:r>
        <w:rPr>
          <w:sz w:val="28"/>
          <w:szCs w:val="28"/>
          <w:shd w:fill="FFFFFF" w:val="clear"/>
          <w:lang w:val="uk-UA"/>
        </w:rPr>
        <w:t>Величкевич Катерини Петрівни звільнити квартиру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 та передати її згідно з актом прийому-передачі відповідно до вимог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bCs/>
          <w:sz w:val="28"/>
          <w:szCs w:val="28"/>
          <w:shd w:fill="FFFFFF" w:val="clear"/>
          <w:lang w:val="uk-UA"/>
        </w:rPr>
        <w:t>Про надання згоди на прийняття до комунальної власності територіальної громади міста Нетішин квартири № 56, загальною площею 34,3 кв.м, житловою площею 18,0 кв.м, яка знаходиться за адресою вул.Варшавська, будинок № 3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сновною метою підготовки проекту рішення є розгляд заяви </w:t>
      </w:r>
      <w:r>
        <w:rPr>
          <w:sz w:val="28"/>
          <w:szCs w:val="28"/>
          <w:shd w:fill="FFFFFF" w:val="clear"/>
        </w:rPr>
        <w:t>Величкевич Катерини Петрівни  від 11 лютого 2019 рок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.в.о. директора Фонд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                                        І.І.Гнат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03">
    <w:name w:val="rvts10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37">
    <w:name w:val="rvts37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4:00Z</dcterms:created>
  <dc:creator>Admin</dc:creator>
  <dc:description/>
  <cp:keywords/>
  <dc:language>en-US</dc:language>
  <cp:lastModifiedBy>Depviddil</cp:lastModifiedBy>
  <cp:lastPrinted>2019-02-19T14:15:00Z</cp:lastPrinted>
  <dcterms:modified xsi:type="dcterms:W3CDTF">2019-02-19T12:44:00Z</dcterms:modified>
  <cp:revision>2</cp:revision>
  <dc:subject/>
  <dc:title>УКРАЇНА</dc:title>
</cp:coreProperties>
</file>