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986167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Мірошніковій О.Д. на розроблення технічної документації щодо встановлення(відновлення)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та абзацу 1 частини 2 статті 134 Земельного кодексу України, Закону України «Про землеустрій», та з метою розгляду звернення фізичної особи-підприємця Мірошнікової О.Д., Нетішинська міська рада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фізичні особі-підприємцю Мірошніковій Олені Дмитрівні, яка проживає за адресою: …, на розробку технічної документації щодо встановлення (відновлення) меж земельної ділянки в натурі (на місцевості) для будівництва та обслуговування будівель торгівлі,  площею 0,0041 га, яка перебуває в строковому платному користуванні відповідно до договору оренди, укладеного між Нетішинською міською радою та фізичною особою-підприємцем Мірошніковою Оленою Дмитрівною 03 березня 2006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3 березня 2006 року за № 040674500108 та розташована у м.Нетішин, вул. Ринкова, у районі КП НМР «Нетішинський міський рин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зичній особі-підприємцю Мірошніковій О.Д. розробити технічну документаці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8:00Z</dcterms:created>
  <dc:creator>User</dc:creator>
  <dc:description/>
  <cp:keywords/>
  <dc:language>en-US</dc:language>
  <cp:lastModifiedBy>Depviddil</cp:lastModifiedBy>
  <cp:lastPrinted>2018-04-04T09:39:00Z</cp:lastPrinted>
  <dcterms:modified xsi:type="dcterms:W3CDTF">2019-02-18T08:32:00Z</dcterms:modified>
  <cp:revision>3</cp:revision>
  <dc:subject/>
  <dc:title>ПРОЕКТ</dc:title>
</cp:coreProperties>
</file>