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7151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 xml:space="preserve">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етішинському комунальному позашкільному навчальному закладу Будинок дитячої творчо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2, 122, 123, 125 та 126, Земельного кодексу України та з метою розгляду звернення Нетішинського комунального позашкільного навчального закладу Будинок дитячої творчо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Нетішинському комунальному позашкільному навчальному закладу Будинок дитячої творчо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</w:t>
      </w:r>
      <w:r>
        <w:rPr>
          <w:rStyle w:val="StrongEmphasis"/>
          <w:b w:val="false"/>
          <w:sz w:val="28"/>
          <w:szCs w:val="28"/>
          <w:lang w:val="uk-UA"/>
        </w:rPr>
        <w:t>059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Курчатова, 8/1, для будівництва і обслуговування будівель закладів осві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етішинському комунальному позашкільному навчальному закладу Будинок дитячої творчо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2-18T07:19:00Z</dcterms:modified>
  <cp:revision>4</cp:revision>
  <dc:subject/>
  <dc:title>РІШЕННЯ</dc:title>
</cp:coreProperties>
</file>