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2840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оловному управлінню Національної поліції в Хмельницькій обла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Головного управління Національної поліції в Хмельницькій обла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3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111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Енергетиків для будівництва та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0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2-22T11:50:00Z</dcterms:modified>
  <cp:revision>2</cp:revision>
  <dc:subject/>
  <dc:title>РІШЕННЯ</dc:title>
</cp:coreProperties>
</file>