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532475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01.03.2019</w:t>
        <w:tab/>
        <w:tab/>
        <w:tab/>
        <w:tab/>
        <w:tab/>
        <w:t xml:space="preserve">Нетішин </w:t>
        <w:tab/>
        <w:tab/>
        <w:tab/>
        <w:tab/>
        <w:t xml:space="preserve">№ 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>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 xml:space="preserve">Про передачу Управлінню капітального будівництва виконавчого комітету Нетішинської міської ради функцій замовника будівництва 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 функцій  органу  місцевого  самоврядування,  Нетішинська  міська  рада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у «</w:t>
      </w:r>
      <w:r>
        <w:rPr>
          <w:rFonts w:eastAsia="Calibri"/>
          <w:sz w:val="28"/>
          <w:szCs w:val="28"/>
          <w:lang w:eastAsia="en-US"/>
        </w:rPr>
        <w:t>Нове будівництво пішохідного моста через р. Горинь в районі вул.Михайлова  м.Нетішин Хмельницької області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обов’язати зацікавлені структурні підрозділи виконавчого комітету Нетішинської міської ради, комунальні підприємства територіальної громади міста Нетішин  надавати  Управлінню капітального будівництва виконавчого комітету Нетішинської міської ради всі наявні  документи (інформацію),  пов’язану  з  об’єктом будівниц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і 1 та  документацію 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3:00Z</dcterms:created>
  <dc:creator>AdminKS</dc:creator>
  <dc:description/>
  <cp:keywords/>
  <dc:language>en-US</dc:language>
  <cp:lastModifiedBy>Depviddil</cp:lastModifiedBy>
  <cp:lastPrinted>2019-02-21T15:05:00Z</cp:lastPrinted>
  <dcterms:modified xsi:type="dcterms:W3CDTF">2019-02-21T13:05:00Z</dcterms:modified>
  <cp:revision>3</cp:revision>
  <dc:subject/>
  <dc:title>ПРОЕКТ</dc:title>
</cp:coreProperties>
</file>