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104622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.2019</w:t>
        <w:tab/>
        <w:tab/>
        <w:tab/>
        <w:tab/>
        <w:tab/>
        <w:t>Нетішин</w:t>
        <w:tab/>
        <w:tab/>
        <w:tab/>
        <w:tab/>
        <w:t>№ 52/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ів про списання багатоквартирних будинків з балансу   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, та з метою розгляду листа КП НМР «Житлово-комунальне об’єднання» від 19 лютого 2019 року № 01-09/184, Нетішинська міська рада     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багатоквартирних житлових будинків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 заступника міського голови Романюка І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п’ятдесят другої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тішинської міської ради </w:t>
      </w:r>
    </w:p>
    <w:p>
      <w:pPr>
        <w:pStyle w:val="Normal"/>
        <w:ind w:left="60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ІІ склика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01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uk-UA" w:eastAsia="en-US"/>
        </w:rPr>
        <w:t>03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uk-UA" w:eastAsia="en-US"/>
        </w:rPr>
        <w:t>52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_______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багатоквартирних житлових будинків для </w:t>
      </w:r>
      <w:r>
        <w:rPr>
          <w:b/>
          <w:sz w:val="28"/>
          <w:szCs w:val="28"/>
          <w:lang w:val="uk-UA" w:eastAsia="uk-UA"/>
        </w:rPr>
        <w:t>погодження Актів про списання багатоквартирних будинків з балансу КП НМР «Житлово-комунальне об’єдн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Курча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ів про списання багатоквартирних будинку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и про списання</w:t>
      </w:r>
      <w:r>
        <w:rPr>
          <w:sz w:val="28"/>
          <w:szCs w:val="28"/>
          <w:lang w:val="uk-UA"/>
        </w:rPr>
        <w:t xml:space="preserve"> багатоквартирних житлових будинків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.в.о. директора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ab/>
        <w:t>І.І. Гнат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3:00Z</dcterms:created>
  <dc:creator>Admin</dc:creator>
  <dc:description/>
  <cp:keywords/>
  <dc:language>en-US</dc:language>
  <cp:lastModifiedBy>Depviddil</cp:lastModifiedBy>
  <cp:lastPrinted>2019-02-22T09:14:00Z</cp:lastPrinted>
  <dcterms:modified xsi:type="dcterms:W3CDTF">2019-02-22T07:16:00Z</dcterms:modified>
  <cp:revision>4</cp:revision>
  <dc:subject/>
  <dc:title>Р І Ш Е Н Н Я       (ПРОЕКТ)</dc:title>
</cp:coreProperties>
</file>