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9415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СФГ «Нове життя» дії договору оренди земельної ділянки площею 0,1461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СФГ «Нове життя», 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1461 га, (кадастровий номер 6810500000:02:004:0683), яка розташована на                           вул. Старонетішинській, укладеного між Нетішинською міською радою та         </w:t>
      </w:r>
      <w:r>
        <w:rPr>
          <w:rFonts w:cs="Times New Roman CYR" w:ascii="Times New Roman CYR" w:hAnsi="Times New Roman CYR"/>
          <w:sz w:val="28"/>
          <w:szCs w:val="28"/>
        </w:rPr>
        <w:t>СФГ «Нове життя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03789488, 17 березня 2014 року і зареєстрованого в Реєстраційній службі  Нетішинського міського управління юстиції Хмельницької області 03 квітня 2014 року за № 5225986 (далі – Договір), для ведення товарного сільськогосподарського виробництва, від  03 квітня 2019 року до 02 квітня 2024 рок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9 року становить 94563,93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грошовій формі у розмірі 236 (двісті тридцять шість) грн. 41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</w:t>
      </w:r>
      <w:r>
        <w:rPr>
          <w:sz w:val="26"/>
          <w:szCs w:val="22"/>
        </w:rPr>
        <w:t xml:space="preserve"> </w:t>
      </w:r>
      <w:r>
        <w:rPr>
          <w:sz w:val="28"/>
          <w:szCs w:val="28"/>
          <w:lang w:val="ru-RU"/>
        </w:rPr>
        <w:t>Пункт 4.4. Розділу 4.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4. Розмір орендної плати переглядається  постійно у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зміни нормативної грошової оцінки земель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зміни умов господарювання, передбачених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-   в інших випадках, передбачених законом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 у м.Нетішині/ м.Нетішин/180106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2812022004, МФО 89999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д платежу 180106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8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9-02-22T07:28:00Z</dcterms:modified>
  <cp:revision>2</cp:revision>
  <dc:subject/>
  <dc:title>ПРОЕКТ</dc:title>
</cp:coreProperties>
</file>