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978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01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СФГ «Нове життя» дії договору оренди земельної ділянки площею 13,9134 га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СФГ «Нове життя», 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13,9143 га, (кадастровий номер 6810500000:02:003:1210), яка розташована на                           вул. Старонетішинській, укладеного між Нетішинською міською радою та </w:t>
      </w:r>
      <w:r>
        <w:rPr>
          <w:rFonts w:cs="Times New Roman CYR" w:ascii="Times New Roman CYR" w:hAnsi="Times New Roman CYR"/>
          <w:sz w:val="28"/>
          <w:szCs w:val="28"/>
        </w:rPr>
        <w:t>СФГ «Нове життя»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код ЄДРПОУ 03789488, 17 березня 2014 року і зареєстрованого в Реєстраційній службі  Нетішинського міського управління юстиції Хмельницької області 03 квітня 2014 року за № 5226143  (далі – Договір), для ведення товарного сільськогосподарського виробництва, від  03 квітня 2019 року до 02 квітня 2024 рок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9 року становить 2836411,64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ендна плата вноситься орендарем у грошовій формі у розмірі 7091 (сім тисяч дев’яносто одна) грн. 03 коп. у місяць шляхом перерахування коштів на розрахунковий рахунок Орендодавця, що становить 3% від нормативної грошової оцінки земельної ділян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 у м.Нетішині/ м.Нетішин/1801060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12812022004, МФО 89999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д платежу 180106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0:00Z</dcterms:created>
  <dc:creator>User</dc:creator>
  <dc:description/>
  <cp:keywords/>
  <dc:language>en-US</dc:language>
  <cp:lastModifiedBy>Depviddil</cp:lastModifiedBy>
  <cp:lastPrinted>2017-11-16T11:49:00Z</cp:lastPrinted>
  <dcterms:modified xsi:type="dcterms:W3CDTF">2019-02-22T07:30:00Z</dcterms:modified>
  <cp:revision>2</cp:revision>
  <dc:subject/>
  <dc:title>ПРОЕКТ</dc:title>
</cp:coreProperties>
</file>