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6897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Нетішинському міському краєзнавчому музею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Нетішинського міського краєзнавчого музею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Нетішинському міському краєзнавчому музею право постійного користування земельною ділянкою, площею 0,0159 га (кадастровий номер 6810500000:02:005:0497), яка розташована у м. Нетішин,                           просп. Незалежності, 18, та перебуває у постійному користуванні відповідно до витягу з Державного реєстру речових прав на нерухоме майно про реєстрацію прав та їх обтяжень від 07 травня 2013 року, індексний номер витягу 3205279 для будівництва та обслуговування інших будівель громадської забудови, у зв’язку з добровільною відмово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лучити з постійного користування Нетішинського міського краєзнавчого музею  земельну ділянку, площею 0,0159 га (кадастровий номер 6810500000:02:005:0497), яка розташована за адресою: м.Нетішин,                       просп. Незалежності, 18, для будівництва та обслуговування інших будівель громадської забудов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3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9-02-20T09:02:00Z</dcterms:modified>
  <cp:revision>3</cp:revision>
  <dc:subject/>
  <dc:title>П Р О Е К Т</dc:title>
</cp:coreProperties>
</file>