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65328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__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19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договору оренди земельної ділянки, площею 0,0905 га, укладеного між Нетішинською міською радою та ПАТ «УБ ХАЕ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та з метою розгляду звернення ПАТ «УБ ХАЕС»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ПАТ «УБ ХАЕС», право користування  земельною ділянкою, площею 0,0905 га (кадастровий номер 6810500000:02:007:0935), для розміщення та експлуатації основних, підсобних і допоміжних будівель та споруд будівельних організацій та підприємств, яка розташована у м. Нетішин, вул. Промислова, 1/16, і перебуває у строковому платному користуванні відповідно до договору оренди земельної ділянки, укладеного між Нетішинською міською радою та ПАТ «УБ ХАЕС» 11 жовтня 2018 року                 за № 682 та зареєстрованого у виконавчому комітеті Нетішинської міської ради 26 жовтня 2018 року за № 28643204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пинити дію договору оренди землі, укладеного між Нетішинською міською радою та ПАТ «УБ ХАЕС» 11 жовтня 2018 року за № 682 та зареєстрованого у виконавчому комітеті Нетішинської міської ради 26 жовтня 2018 року за №28643204 у зв’язку з переходом права власності на нерухоме май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Перевести земельну ділянку площею 0,0905 га (кадастровий номер 6810500000:02:007:0935) до земель запасу міської р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АТ «УБ ХАЕС»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ПАТ «УБ ХАЕС» протягом 5 днів після підписання угоди про припинення дії договору оренди земельної ділянки повернути Орендодавцеві земельну ділянку у стані, не гіршому порівняно з тим, у якому він її одержа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АТ «УБ ХАЕС» сплачувати орендну плату за користування земельною ділянкою до моменту оформлення права власності на ділянку ТОВ «ДІМБУДМАРКЕТ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</w:t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6:00Z</dcterms:created>
  <dc:creator>User</dc:creator>
  <dc:description/>
  <cp:keywords/>
  <dc:language>en-US</dc:language>
  <cp:lastModifiedBy>Depviddil</cp:lastModifiedBy>
  <cp:lastPrinted>2016-09-22T16:26:00Z</cp:lastPrinted>
  <dcterms:modified xsi:type="dcterms:W3CDTF">2019-02-20T09:36:00Z</dcterms:modified>
  <cp:revision>2</cp:revision>
  <dc:subject/>
  <dc:title>П Р О Е К Т</dc:title>
</cp:coreProperties>
</file>