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7153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Управлінню Міністерства внутрішніх справ України в Хмельницькій області права постійного користування  земельною ділянкою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, постанови Кабінету Міністрів України від 16 вересня  2015 року № 730 «Про утворення територіальних органів національної поліції та ліквідацію територіальних органів  Міністерства внутрішніх справ» та з метою розгляду звернення Управління Міністерства внутрішніх справ України в Хмельницькій області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Управлінню Міністерства внутрішніх справ України в Хмельницькій області право постійного користування земельною ділянкою, площею 0,2308 га (кадастровий номер 6810500000:02:006:0111), яка розташована у м. Нетішин, вул. Енергетиків, для будівництва та обслуговування багатоквартирного житлового будинку, у зв’язку з добровільною відмов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Управлінню Міністерства внутрішніх справ України в Хмельницькій області  земельну ділянку, площею 0,2308 га (кадастровий номер 6810500000:02:006:0111), яка розташована за адресою: м.Нетішин, вул. Енергетиків, для будівництва та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2:00Z</dcterms:created>
  <dc:creator>User</dc:creator>
  <dc:description/>
  <cp:keywords/>
  <dc:language>en-US</dc:language>
  <cp:lastModifiedBy>Depviddil</cp:lastModifiedBy>
  <cp:lastPrinted>2019-02-22T13:49:00Z</cp:lastPrinted>
  <dcterms:modified xsi:type="dcterms:W3CDTF">2019-02-22T11:49:00Z</dcterms:modified>
  <cp:revision>16</cp:revision>
  <dc:subject/>
  <dc:title>П Р О Е К Т</dc:title>
</cp:coreProperties>
</file>