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6274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управлінню освіти виконавчого комітету Нетішинської міської ради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управління освіти виконавчого комітету Нетішинської міської ради, Нетішинська міська рада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освіти виконавчого комітету Нетішинської міської ради право постійного користування земельною ділянкою, площею 0,1000 га (кадастровий номер 6810500000:02:006:0059), яка розташована у                   м. Нетішин, просп.Курчатова, 8, та перебуває у постійному користуванні відповідно до Державного акту на право постійного користування земельною ділянкою від 02 серпня 2005 року ЯЯ № 339470 для будівництва та обслуговування будівель закладів освіти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я освіти виконавчого комітету Нетішинської міської ради земельну ділянку, площею 0,1000 га (кадастровий номер 6810500000:02:006:0059), яка розташована за адресою: м.Нетішин, просп. Курчатова, 8, для будівництва та обслуговування будівель закладів освіт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9-02-18T07:17:00Z</dcterms:modified>
  <cp:revision>2</cp:revision>
  <dc:subject/>
  <dc:title>П Р О Е К Т</dc:title>
</cp:coreProperties>
</file>