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5344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sz w:val="28"/>
          <w:szCs w:val="28"/>
          <w:lang w:val="ru-RU"/>
        </w:rPr>
        <w:t xml:space="preserve">громадянину Бусленку </w:t>
      </w:r>
      <w:r>
        <w:rPr>
          <w:sz w:val="28"/>
          <w:szCs w:val="28"/>
        </w:rPr>
        <w:t>О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та з метою розгляду звіту про експертну грошову оцінку земельної ділянки несільськогосподарського призначення, виконаного фізичною особою-підприємцем Коршуком Л.А. Нетішинська міська рада              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6810500000:02:004:1025 площею </w:t>
      </w:r>
      <w:r>
        <w:rPr>
          <w:spacing w:val="-2"/>
          <w:sz w:val="28"/>
          <w:szCs w:val="28"/>
        </w:rPr>
        <w:t>36 кв.м., яка розташована у м. Нетішин ГБК «Автомобілі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6490 (шість тисяч чотириста дев’яносто) грн, 00 коп. на підставі експертної грошової оцінки у розрахунку за 1 кв.м. земельної ділянки – 180,28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громадянину Бусленку Олексію Павловичу, який зареєстрований за адресою: …, земельну ділянку несільськогосподарського призначення площею 36 кв.м</w:t>
      </w:r>
      <w:r>
        <w:rPr>
          <w:spacing w:val="-2"/>
          <w:sz w:val="28"/>
          <w:szCs w:val="28"/>
        </w:rPr>
        <w:t xml:space="preserve">., яка розташована у м. Нетішин, ГБК «Автомобіліст», </w:t>
      </w:r>
      <w:r>
        <w:rPr>
          <w:sz w:val="28"/>
          <w:szCs w:val="28"/>
        </w:rPr>
        <w:t>за ціною 6490 (шість тисяч чотириста дев’яносто) грн, 00 коп., для будівництва індивідуальних гаражів. Зарахувати до ціни продажу земельної ділянки авансовий внесок, сплачений у сумі 1098 грн. (одна тисяча дев’яносто вісім) грн., 40 коп., на підставі Договору про сплату авансового внеску в рахунок оплати ціни земельної ділянки від 21 грудня 2018 року № 02. Решту вартості за придбання земельної ділянки у сумі 5391 грн. (п’ять тисяч триста дев’яносто одна) грн. 60 коп.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Супрунюка О.О., протягом 30 днів з моменту прийняття даного рішення, від імені Нетішинської міської ради,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п’ятдесят ________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19 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ГБК «Автомобілі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ину Бусленку О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36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житлової забудов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для будівництва індивідуальних гараж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6490 (шість тисяч чотириста дев’яносто) грн,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зміна цільового призначення,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1098 грн. (одна тисяча дев’яносто вісім) грн., 40 коп., на підставі Договору про сплату авансового внеску в рахунок оплати ціни земельної ділянки від 21 грудня 2018 року № 0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5391 грн. (п’ять тисяч триста дев’яносто одна) грн. 60 коп.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9:00Z</dcterms:created>
  <dc:creator>Admin</dc:creator>
  <dc:description/>
  <cp:keywords/>
  <dc:language>en-US</dc:language>
  <cp:lastModifiedBy>Depviddil</cp:lastModifiedBy>
  <cp:lastPrinted>2018-09-11T15:46:00Z</cp:lastPrinted>
  <dcterms:modified xsi:type="dcterms:W3CDTF">2019-02-19T15:09:00Z</dcterms:modified>
  <cp:revision>2</cp:revision>
  <dc:subject/>
  <dc:title>ПРОЕКТ</dc:title>
</cp:coreProperties>
</file>