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9117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П Славутське лісове господарство» щодо надання дозволу на розроблення технічної документації по встановленню (відновленню) меж земельних ділянок в натурі (на місцевості)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122,123 Земельного кодексу України, пункту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ими змінами, План зонування території міста Нетішин Хмельницької області та з метою розгляду листа ДП «Славутське лісове господарство», Нетішинська міська рада в и р і ш и л а:</w:t>
      </w:r>
    </w:p>
    <w:p>
      <w:pPr>
        <w:pStyle w:val="Heading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П «Славутське лісове господарство» у наданні дозволу на розроблення технічної документації із землеустрою щодо встановлення (відновлення) меж земельних ділянок в натурі (на місцевості) для ведення лісового господарства та пов’язаних з ним послуг, для передачі в постійне користування загальною площею 94,0841 га, а саме:  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ої ділянки площею 78,3919 га; 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1,4628 га; 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14,2294 га, 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які розташовані на території м. Нетішин, у зв’язку з необхідністю додаткових територій для містобудівних пот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2:00Z</dcterms:created>
  <dc:creator>User</dc:creator>
  <dc:description/>
  <cp:keywords/>
  <dc:language>en-US</dc:language>
  <cp:lastModifiedBy>Depviddil</cp:lastModifiedBy>
  <cp:lastPrinted>2018-01-11T17:03:00Z</cp:lastPrinted>
  <dcterms:modified xsi:type="dcterms:W3CDTF">2019-02-22T11:52:00Z</dcterms:modified>
  <cp:revision>2</cp:revision>
  <dc:subject/>
  <dc:title>ПРОЕКТ</dc:title>
</cp:coreProperties>
</file>