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4339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Нагорнюк Л.В. щодо надання дозволу на розробку технічної документації із землеустрою щодо встановлення(відновлення) меж земельної ділянки в натурі (на місцевості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81, пунктів 16, 17 та 21  Перехідних положень Земельного кодексу України, статей 3, 5 Закону України «Про порядок виділення в натурі (на місцевості) земельних ділянок власникам земельних часток (паїв)»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свідоцтва про право на спадщину за заповітом від 22 січня 2019 року ННО 726011, </w:t>
      </w:r>
      <w:r>
        <w:rPr>
          <w:sz w:val="28"/>
          <w:szCs w:val="28"/>
        </w:rPr>
        <w:t>та з метою розгляду звернення Нагорнюк Л.В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агорнюк Людмилі Вікторівні, яка зареєстрована за адресою: …, на розробку технічної документації із землеустрою щодо встановлення (відновлення) меж земельних ділянок № 436 площею 2,4100 га (рілля), № 803 площею 0,5100 га (сіножаті),  №1241 площею 0,4400 га  (пасовище) в натурі (на місцевості), право на які посвідчено сертифікатом на право на земельну частку (пай) серії ХМ № 076521, що розташована на території Нетішинської  міської ради за межами населеного пункту (землі колективної власності колишньої спілки селянських господарств «Нове життя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горнюк Л.В. розробити технічну документацію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2-22T11:39:00Z</dcterms:modified>
  <cp:revision>2</cp:revision>
  <dc:subject/>
  <dc:title>ПРОЕКТ</dc:title>
</cp:coreProperties>
</file>