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763615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8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Церкви євангельських християн «Посольство Боже» щодо надання дозволу на розробку проекту землеустрою щодо відведення земельної ділянки для передачі її у постійне користування для будівництва і обслуговування культових та інших будівель необхідних для забезпечення їх діяль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Церкви євангельських християн «Посольство Боже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Церкві євангельських християн «Посольство Боже», у наданні дозволу на розробку проекту землеустрою щодо відведення земельної ділянки для передачі її у постійне користування площею 0,78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культових та інших будівель необхідних для забезпечення їх діяльност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6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2-18T09:26:00Z</dcterms:modified>
  <cp:revision>2</cp:revision>
  <dc:subject/>
  <dc:title>ПРОЕКТ</dc:title>
</cp:coreProperties>
</file>